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970145</wp:posOffset>
                </wp:positionV>
                <wp:extent cx="215900" cy="215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91.35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935345</wp:posOffset>
                </wp:positionV>
                <wp:extent cx="215900" cy="215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67.35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16345</wp:posOffset>
                </wp:positionV>
                <wp:extent cx="215900" cy="215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97.35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075170</wp:posOffset>
                </wp:positionV>
                <wp:extent cx="215900" cy="215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57.1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491095</wp:posOffset>
                </wp:positionV>
                <wp:extent cx="215900" cy="215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89.85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243570</wp:posOffset>
                </wp:positionV>
                <wp:extent cx="215900" cy="215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49.1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7515" cy="732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-63500</wp:posOffset>
                </wp:positionV>
                <wp:extent cx="3708400" cy="803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nior - Senior 7th—12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Portfo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Academic Yea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24/25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s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pt;height:63.25pt;mso-wrap-distance-left:9.05pt;mso-wrap-distance-right:9.05pt;mso-wrap-distance-top:0pt;mso-wrap-distance-bottom:0pt;margin-top:-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nior - Senior 7th—12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 Portfo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Academic Yea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24/25  </w:t>
                      </w:r>
                      <w:r>
                        <w:rPr>
                          <w:sz w:val="22"/>
                          <w:szCs w:val="22"/>
                        </w:rPr>
                        <w:t>Dates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850900</wp:posOffset>
                </wp:positionV>
                <wp:extent cx="6689725" cy="746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e ready always to give an answer to every man that asks you, yet with meekness and fear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aving a good conscience that, wherein ye are spoken again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y may be put to shame who revile your good manner of life in Christ.”   I Peter 3: 15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8.75pt;mso-wrap-distance-left:9.05pt;mso-wrap-distance-right:9.05pt;mso-wrap-distance-top:0pt;mso-wrap-distance-bottom:0pt;margin-top:6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e ready always to give an answer to every man that asks you, yet with meekness and fear: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Having a good conscience that, wherein ye are spoken agains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y may be put to shame who revile your good manner of life in Christ.”   I Peter 3: 15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645285</wp:posOffset>
                </wp:positionV>
                <wp:extent cx="6689725" cy="803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St</w:t>
                            </w:r>
                            <w:r>
                              <w:rPr>
                                <w:lang w:val="en-US" w:eastAsia="en-US"/>
                              </w:rPr>
                              <w:t>ud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Name</w:t>
                            </w:r>
                            <w:r>
                              <w:rPr/>
                              <w:t>___________________________Grade____</w:t>
                            </w:r>
                            <w:r>
                              <w:rPr>
                                <w:lang w:val="en-US" w:eastAsia="en-US"/>
                              </w:rPr>
                              <w:t>_______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urth </w:t>
                            </w:r>
                            <w:r>
                              <w:rPr/>
                              <w:t>Quarter Weeks Present __________ Total Days Absent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Year-to-Date Weeks Present # 28 – 36  (usually 36) _______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63.25pt;mso-wrap-distance-left:9.05pt;mso-wrap-distance-right:9.05pt;mso-wrap-distance-top:0pt;mso-wrap-distance-bottom:0pt;margin-top:129.5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>St</w:t>
                      </w:r>
                      <w:r>
                        <w:rPr>
                          <w:lang w:val="en-US" w:eastAsia="en-US"/>
                        </w:rPr>
                        <w:t>uden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Name</w:t>
                      </w:r>
                      <w:r>
                        <w:rPr/>
                        <w:t>___________________________Grade____</w:t>
                      </w:r>
                      <w:r>
                        <w:rPr>
                          <w:lang w:val="en-US" w:eastAsia="en-US"/>
                        </w:rPr>
                        <w:t>_______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ourth </w:t>
                      </w:r>
                      <w:r>
                        <w:rPr/>
                        <w:t>Quarter Weeks Present __________ Total Days Absent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Year-to-Date Weeks Present # 28 – 36  (usually 36) _______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2493010</wp:posOffset>
                </wp:positionV>
                <wp:extent cx="6689725" cy="727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2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Extra Curricular   </w:t>
                            </w:r>
                            <w:r>
                              <w:rPr>
                                <w:b/>
                                <w:bCs/>
                              </w:rPr>
                              <w:t>Year-to-date accumulated totals</w:t>
                            </w:r>
                            <w:r>
                              <w:rPr/>
                              <w:t xml:space="preserve">   Attach the entire form, please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Jr. or Sr. Beta Club accumulated 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* Use Extra Curricular form to document hours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7.25pt;mso-wrap-distance-left:9.05pt;mso-wrap-distance-right:9.05pt;mso-wrap-distance-top:0pt;mso-wrap-distance-bottom:0pt;margin-top:196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Extra Curricular   </w:t>
                      </w:r>
                      <w:r>
                        <w:rPr>
                          <w:b/>
                          <w:bCs/>
                        </w:rPr>
                        <w:t>Year-to-date accumulated totals</w:t>
                      </w:r>
                      <w:r>
                        <w:rPr/>
                        <w:t xml:space="preserve">   Attach the entire form, please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Jr. or Sr. Beta Club accumulated 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* Use Extra Curricular form to document hours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3264535</wp:posOffset>
                </wp:positionV>
                <wp:extent cx="6689725" cy="755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 Name  ____________________________________ Comments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ed by_________________________ Date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9.5pt;mso-wrap-distance-left:9.05pt;mso-wrap-distance-right:9.05pt;mso-wrap-distance-top:0pt;mso-wrap-distance-bottom:0pt;margin-top:257.0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 Name  ____________________________________ Comments: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ed by_________________________ Date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4022725</wp:posOffset>
                </wp:positionV>
                <wp:extent cx="6584950" cy="4975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975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’s Memo:  Sign in at the Fourth Quarter’s Teacher Training/U.C. Sale/Re-enrollment Da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urn in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udent Portfolio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ttach samples of student work in Bible, English, Math, Science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cial Science, Foreign Language, Fine Arts or other electives as written on you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udent's course of stud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ne page, copy or photo of project is sufficient; this will be returne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ttendance Chart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ing this completed. This will be turned in; if you want a copy, make on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emester and Final Grade columns filled in on a copy of the Course Of Study. This is 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ame form (found under the New/Returning Students' Tab) that you submitted at the beginning of the year and turned in 1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semester grades 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ek # 28 - 36 (Optional) Lesson Log pages if feedback is desire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eystone Parent Association business: ****NOTE: All Keystone Dollars expire at this meeting. Bring them to use for re-enrollment or book purchases. Pick up any final Keystone Dollars 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se or redeem them.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lease return any lending library curriculum/book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Re-enrollment paperwork for 2025-26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This is found under the Returning Students' ta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n the webs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5pt;height:391.75pt;mso-wrap-distance-left:9.05pt;mso-wrap-distance-right:9.05pt;mso-wrap-distance-top:0pt;mso-wrap-distance-bottom:0pt;margin-top:316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’s Memo:  Sign in at the Fourth Quarter’s Teacher Training/U.C. Sale/Re-enrollment Day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urn in: 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tudent Portfolio: </w:t>
                      </w:r>
                      <w:r>
                        <w:rPr>
                          <w:sz w:val="23"/>
                          <w:szCs w:val="23"/>
                        </w:rPr>
                        <w:t>Attach samples of student work in Bible, English, Math, Science,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ocial Science, Foreign Language, Fine Arts or other electives as written on your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tudent's course of study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ne page, copy or photo of project is sufficient; this will be returned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Attendance Chart: </w:t>
                      </w:r>
                      <w:r>
                        <w:rPr>
                          <w:sz w:val="23"/>
                          <w:szCs w:val="23"/>
                        </w:rPr>
                        <w:t>Bring this completed. This will be turned in; if you want a copy, make one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emester and Final Grade columns filled in on a copy of the Course Of Study. This is the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ame form (found under the New/Returning Students' Tab) that you submitted at the beginning of the year and turned in 1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semester grades on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eek # 28 - 36 (Optional) Lesson Log pages if feedback is desired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Keystone Parent Association business: ****NOTE: All Keystone Dollars expire at this meeting. Bring them to use for re-enrollment or book purchases. Pick up any final Keystone Dollars and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use or redeem them.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Please return any lending library curriculum/books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Re-enrollment paperwork for 2025-26. </w:t>
                      </w:r>
                      <w:r>
                        <w:rPr>
                          <w:sz w:val="23"/>
                          <w:szCs w:val="23"/>
                        </w:rPr>
                        <w:t>This is found under the Returning Students' tab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n the web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00"/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15:00Z</dcterms:created>
  <dc:creator>Roger Pate</dc:creator>
  <dc:description/>
  <cp:keywords/>
  <dc:language>en-US</dc:language>
  <cp:lastModifiedBy>Marcos Conchas</cp:lastModifiedBy>
  <cp:lastPrinted>2017-08-16T13:45:00Z</cp:lastPrinted>
  <dcterms:modified xsi:type="dcterms:W3CDTF">2024-08-07T2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