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4925695</wp:posOffset>
                </wp:positionV>
                <wp:extent cx="215900" cy="215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87.85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5767070</wp:posOffset>
                </wp:positionV>
                <wp:extent cx="215900" cy="21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54.1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75</wp:posOffset>
                </wp:positionH>
                <wp:positionV relativeFrom="paragraph">
                  <wp:posOffset>6100445</wp:posOffset>
                </wp:positionV>
                <wp:extent cx="215900" cy="215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80.35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75</wp:posOffset>
                </wp:positionH>
                <wp:positionV relativeFrom="paragraph">
                  <wp:posOffset>6446520</wp:posOffset>
                </wp:positionV>
                <wp:extent cx="215900" cy="215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07.6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75</wp:posOffset>
                </wp:positionH>
                <wp:positionV relativeFrom="paragraph">
                  <wp:posOffset>7113270</wp:posOffset>
                </wp:positionV>
                <wp:extent cx="215900" cy="215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60.1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75</wp:posOffset>
                </wp:positionH>
                <wp:positionV relativeFrom="paragraph">
                  <wp:posOffset>7449820</wp:posOffset>
                </wp:positionV>
                <wp:extent cx="215900" cy="215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86.6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7786370</wp:posOffset>
                </wp:positionV>
                <wp:extent cx="215900" cy="215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613.1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75</wp:posOffset>
                </wp:positionH>
                <wp:positionV relativeFrom="paragraph">
                  <wp:posOffset>8281670</wp:posOffset>
                </wp:positionV>
                <wp:extent cx="21590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652.1pt;width:16.95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7515" cy="732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63500</wp:posOffset>
                </wp:positionV>
                <wp:extent cx="3708400" cy="803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nior -  Senior 7th—12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Portfo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Academic Yea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24/25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63.25pt;mso-wrap-distance-left:9.05pt;mso-wrap-distance-right:9.05pt;mso-wrap-distance-top:0pt;mso-wrap-distance-bottom:0pt;margin-top:-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nior -  Senior 7th—12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Portfo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Academic Yea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24/25  </w:t>
                      </w:r>
                      <w:r>
                        <w:rPr>
                          <w:sz w:val="22"/>
                          <w:szCs w:val="22"/>
                        </w:rPr>
                        <w:t>Dates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850900</wp:posOffset>
                </wp:positionV>
                <wp:extent cx="6689725" cy="746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 ready always to give an answer to every man that asks you,  yet with  meekness and fear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aving a good conscience that, wherein ye are spoken again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y may be put to shame who revile your good manner of life in Christ.”   I  Peter 3: 15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8.75pt;mso-wrap-distance-left:9.05pt;mso-wrap-distance-right:9.05pt;mso-wrap-distance-top:0pt;mso-wrap-distance-bottom:0pt;margin-top:6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 ready always to give an answer to every man that asks you,  yet with  meekness and fear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Having a good conscience that, wherein ye are spoken again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y may be put to shame who revile your good manner of life in Christ.”   I  Peter 3: 15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645285</wp:posOffset>
                </wp:positionV>
                <wp:extent cx="6689725" cy="803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en-US" w:eastAsia="en-US"/>
                              </w:rPr>
                              <w:t>ud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Name</w:t>
                            </w:r>
                            <w:r>
                              <w:rPr/>
                              <w:t>___________________________Grade____</w:t>
                            </w:r>
                            <w:r>
                              <w:rPr>
                                <w:lang w:val="en-US" w:eastAsia="en-US"/>
                              </w:rPr>
                              <w:t>_______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cond</w:t>
                            </w:r>
                            <w:r>
                              <w:rPr/>
                              <w:t xml:space="preserve"> Quarter Weeks Present __________ Total Days Absent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Year-to-Date Weeks Present #10 - 18 (usually 18) _______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63.25pt;mso-wrap-distance-left:9.05pt;mso-wrap-distance-right:9.05pt;mso-wrap-distance-top:0pt;mso-wrap-distance-bottom:0pt;margin-top:129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>St</w:t>
                      </w:r>
                      <w:r>
                        <w:rPr>
                          <w:lang w:val="en-US" w:eastAsia="en-US"/>
                        </w:rPr>
                        <w:t>uden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Name</w:t>
                      </w:r>
                      <w:r>
                        <w:rPr/>
                        <w:t>___________________________Grade____</w:t>
                      </w:r>
                      <w:r>
                        <w:rPr>
                          <w:lang w:val="en-US" w:eastAsia="en-US"/>
                        </w:rPr>
                        <w:t>_______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</w:rPr>
                        <w:t>Second</w:t>
                      </w:r>
                      <w:r>
                        <w:rPr/>
                        <w:t xml:space="preserve"> Quarter Weeks Present __________ Total Days Absent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Year-to-Date Weeks Present #10 - 18 (usually 18) _______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2493010</wp:posOffset>
                </wp:positionV>
                <wp:extent cx="6689725" cy="727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 xml:space="preserve">Extra Curricular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 xml:space="preserve">Beta Club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7.25pt;mso-wrap-distance-left:9.05pt;mso-wrap-distance-right:9.05pt;mso-wrap-distance-top:0pt;mso-wrap-distance-bottom:0pt;margin-top:196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 xml:space="preserve">Extra Curricular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 xml:space="preserve">Beta Club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3264535</wp:posOffset>
                </wp:positionV>
                <wp:extent cx="6689725" cy="755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 Name  ____________________________________      Comments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_________________________ Date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9.5pt;mso-wrap-distance-left:9.05pt;mso-wrap-distance-right:9.05pt;mso-wrap-distance-top:0pt;mso-wrap-distance-bottom:0pt;margin-top:257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 Name  ____________________________________      Comments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_________________________ Date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4022725</wp:posOffset>
                </wp:positionV>
                <wp:extent cx="6584950" cy="4975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97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’s Memo:  Sign in at the Second Quarter Teacher Training Sess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 xml:space="preserve">                  Bring Parent Teacher Guide and Supplements in 3-ring bin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urn in the following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udent Portfolio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ach samples of student work in Bible, English, Math, Science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cial Science, Foreign Language, Fine Arts or other electives as written on yo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dent's course of stud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ne page, copy or photo of project is sufficient; this will be return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ttendance Chart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ing this filled in; it will be signed &amp; return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ek # 10—18 (Optional) Lesson Log pages if feedback is desir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COS/final grade form with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mester grades column filled in. Record year-to-da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weeks present and year-to-date days absent. Keep a copy for your records. This is th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form you submitted at the beginning of the year under the New/Returning Students' tab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eystone Parent Association business: donations, fundraisers, et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Yearbook order form and pay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Yearbook Photos: Please submit yearbook photos for this quarter to the link you were emailed for each field trip, picnic, beta club event, activity, et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8th and 12th grade cap and gown orders &amp; payment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Please include student measurements.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391.75pt;mso-wrap-distance-left:9.05pt;mso-wrap-distance-right:9.05pt;mso-wrap-distance-top:0pt;mso-wrap-distance-bottom:0pt;margin-top:316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’s Memo:  Sign in at the Second Quarter Teacher Training Sessio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 xml:space="preserve">                  Bring Parent Teacher Guide and Supplements in 3-ring binder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urn in the following: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tudent Portfolio: </w:t>
                      </w:r>
                      <w:r>
                        <w:rPr>
                          <w:sz w:val="23"/>
                          <w:szCs w:val="23"/>
                        </w:rPr>
                        <w:t>Attach samples of student work in Bible, English, Math, Science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cial Science, Foreign Language, Fine Arts or other electives as written on you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tudent's course of stud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ne page, copy or photo of project is sufficient; this will be return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ttendance Chart: </w:t>
                      </w:r>
                      <w:r>
                        <w:rPr>
                          <w:sz w:val="23"/>
                          <w:szCs w:val="23"/>
                        </w:rPr>
                        <w:t>Bring this filled in; it will be signed &amp; return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eek # 10—18 (Optional) Lesson Log pages if feedback is desir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COS/final grade form with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t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mester grades column filled in. Record year-to-da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weeks present and year-to-date days absent. Keep a copy for your records. This is th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form you submitted at the beginning of the year under the New/Returning Students' tab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Keystone Parent Association business: donations, fundraisers, etc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Yearbook order form and paym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Yearbook Photos: Please submit yearbook photos for this quarter to the link you were emailed for each field trip, picnic, beta club event, activity, etc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8th and 12th grade cap and gown orders &amp; payment </w:t>
                      </w:r>
                      <w:r>
                        <w:rPr>
                          <w:sz w:val="23"/>
                          <w:szCs w:val="23"/>
                        </w:rPr>
                        <w:t>(Please include student measurements.)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00"/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06:00Z</dcterms:created>
  <dc:creator>Roger Pate</dc:creator>
  <dc:description/>
  <cp:keywords/>
  <dc:language>en-US</dc:language>
  <cp:lastModifiedBy>Marcos Conchas</cp:lastModifiedBy>
  <cp:lastPrinted>2017-08-14T15:07:00Z</cp:lastPrinted>
  <dcterms:modified xsi:type="dcterms:W3CDTF">2024-08-07T19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