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4367530</wp:posOffset>
                </wp:positionV>
                <wp:extent cx="266700" cy="288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343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5205730</wp:posOffset>
                </wp:positionV>
                <wp:extent cx="266700" cy="288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09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page">
                  <wp:posOffset>897890</wp:posOffset>
                </wp:positionH>
                <wp:positionV relativeFrom="paragraph">
                  <wp:posOffset>5551805</wp:posOffset>
                </wp:positionV>
                <wp:extent cx="266700" cy="288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37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ragraph">
                  <wp:posOffset>5888355</wp:posOffset>
                </wp:positionV>
                <wp:extent cx="266700" cy="288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63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6250305</wp:posOffset>
                </wp:positionV>
                <wp:extent cx="266700" cy="288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92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">
                <wp:simplePos x="0" y="0"/>
                <wp:positionH relativeFrom="page">
                  <wp:posOffset>897890</wp:posOffset>
                </wp:positionH>
                <wp:positionV relativeFrom="paragraph">
                  <wp:posOffset>6751955</wp:posOffset>
                </wp:positionV>
                <wp:extent cx="266700" cy="288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31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6">
                <wp:simplePos x="0" y="0"/>
                <wp:positionH relativeFrom="page">
                  <wp:posOffset>904240</wp:posOffset>
                </wp:positionH>
                <wp:positionV relativeFrom="paragraph">
                  <wp:posOffset>7431405</wp:posOffset>
                </wp:positionV>
                <wp:extent cx="266700" cy="288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1.2pt;margin-top:585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77515" cy="732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47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’s 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rst </w:t>
                            </w:r>
                            <w:r>
                              <w:rPr/>
                              <w:t>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 1 – 9  (usually 9)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6.7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’s 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"/>
                          <w:lang w:val="en-US" w:eastAsia="en-US"/>
                        </w:rPr>
                      </w:pPr>
                      <w:r>
                        <w:rPr>
                          <w:sz w:val="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rst </w:t>
                      </w:r>
                      <w:r>
                        <w:rPr/>
                        <w:t>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 1 – 9  (usually 9) 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nior – Senior 7th – 12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cademic Yea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/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nior – Senior 7th – 12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cademic Year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4/25</w:t>
                      </w:r>
                      <w:r>
                        <w:rPr>
                          <w:sz w:val="22"/>
                          <w:szCs w:val="22"/>
                        </w:rPr>
                        <w:t xml:space="preserve">    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yet with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yet with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555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Extra Curricula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Beta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43.7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Extra Curricular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Beta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3102610</wp:posOffset>
                </wp:positionV>
                <wp:extent cx="6689725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    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44.3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    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666875</wp:posOffset>
                </wp:positionV>
                <wp:extent cx="213360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Total  Days Absent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4.5pt;mso-wrap-distance-left:9.05pt;mso-wrap-distance-right:9.05pt;mso-wrap-distance-top:0pt;mso-wrap-distance-bottom:0pt;margin-top:131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Total  Days Absent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s Memo:  Sign in at the First Quarter’s Teacher Training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Bring Parent Teacher Guide and Supplements in 3-ring bin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 Science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cial Science, Foreign Language, Fine Arts or other electives as written on yo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dent’s course of study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filled in; it will be signed &amp; returned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1—9 (Optional) Lesson Log pages if feedback is desired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ystone Parent Association business: donations, fundraisers, etc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Photos: Please submit yearbook photos for this quarter to the link you were emailed for each field trip, picnic, beta club event, activity, etc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niors: You should be working on your Senior Page for the yearbook (include pictures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ble Verses, quotes, etc.) This is due at the 3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quarter mee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 u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ictures, I.D. cards, and t-shirts if not already picked up at another even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uition Reminder: Monthly tuition is due on the 1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mail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o P.O. Box 1888, Norwalk CA 90651 – 1888 or pay online via Pay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s Memo:  Sign in at the First Quarter’s Teacher Training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Bring Parent Teacher Guide and Supplements in 3-ring bin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 Science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ocial Science, Foreign Language, Fine Arts or other electives as written on you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tudent’s course of study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filled in; it will be signed &amp; returned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Week # 1—9 (Optional) Lesson Log pages if feedback is desired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eystone Parent Association business: donations, fundraisers, etc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Yearbook Photos: Please submit yearbook photos for this quarter to the link you were emailed for each field trip, picnic, beta club event, activity, etc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eniors: You should be working on your Senior Page for the yearbook (include pictures,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ible Verses, quotes, etc.) This is due at the 3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rd</w:t>
                      </w:r>
                      <w:r>
                        <w:rPr>
                          <w:sz w:val="23"/>
                          <w:szCs w:val="23"/>
                        </w:rPr>
                        <w:t xml:space="preserve"> quarter mee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 u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ictures, I.D. cards, and t-shirts if not already picked up at another even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uition Reminder: Monthly tuition is due on the 1</w:t>
                      </w: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maile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o P.O. Box 1888, Norwalk CA 90651 – 1888 or pay online via Pay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40:00Z</dcterms:created>
  <dc:creator>Roger Pate</dc:creator>
  <dc:description/>
  <cp:keywords/>
  <dc:language>en-US</dc:language>
  <cp:lastModifiedBy>Marcos Conchas</cp:lastModifiedBy>
  <cp:lastPrinted>2017-08-14T14:23:00Z</cp:lastPrinted>
  <dcterms:modified xsi:type="dcterms:W3CDTF">2024-08-07T19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