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70485" distR="114935" simplePos="0" locked="0" layoutInCell="0" allowOverlap="1" relativeHeight="9">
                <wp:simplePos x="0" y="0"/>
                <wp:positionH relativeFrom="page">
                  <wp:posOffset>863600</wp:posOffset>
                </wp:positionH>
                <wp:positionV relativeFrom="paragraph">
                  <wp:posOffset>4964430</wp:posOffset>
                </wp:positionV>
                <wp:extent cx="266700" cy="2887345"/>
                <wp:effectExtent l="0" t="698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547">
                              <a:moveTo>
                                <a:pt x="80" y="340"/>
                              </a:moveTo>
                              <a:lnTo>
                                <a:pt x="420" y="340"/>
                              </a:lnTo>
                              <a:lnTo>
                                <a:pt x="420" y="0"/>
                              </a:lnTo>
                              <a:lnTo>
                                <a:pt x="80" y="0"/>
                              </a:lnTo>
                              <a:lnTo>
                                <a:pt x="80" y="3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547" path="m80,340l420,340l420,0l80,0l80,340xe" stroked="t" o:allowincell="f" style="position:absolute;margin-left:68pt;margin-top:390.9pt;width:20.95pt;height:227.3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10">
                <wp:simplePos x="0" y="0"/>
                <wp:positionH relativeFrom="page">
                  <wp:posOffset>863600</wp:posOffset>
                </wp:positionH>
                <wp:positionV relativeFrom="paragraph">
                  <wp:posOffset>5812155</wp:posOffset>
                </wp:positionV>
                <wp:extent cx="266700" cy="2887345"/>
                <wp:effectExtent l="0" t="6985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547">
                              <a:moveTo>
                                <a:pt x="80" y="340"/>
                              </a:moveTo>
                              <a:lnTo>
                                <a:pt x="420" y="340"/>
                              </a:lnTo>
                              <a:lnTo>
                                <a:pt x="420" y="0"/>
                              </a:lnTo>
                              <a:lnTo>
                                <a:pt x="80" y="0"/>
                              </a:lnTo>
                              <a:lnTo>
                                <a:pt x="80" y="3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547" path="m80,340l420,340l420,0l80,0l80,340xe" stroked="t" o:allowincell="f" style="position:absolute;margin-left:68pt;margin-top:457.65pt;width:20.95pt;height:227.3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11">
                <wp:simplePos x="0" y="0"/>
                <wp:positionH relativeFrom="page">
                  <wp:posOffset>863600</wp:posOffset>
                </wp:positionH>
                <wp:positionV relativeFrom="paragraph">
                  <wp:posOffset>6237605</wp:posOffset>
                </wp:positionV>
                <wp:extent cx="266700" cy="2887345"/>
                <wp:effectExtent l="0" t="6985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547">
                              <a:moveTo>
                                <a:pt x="80" y="340"/>
                              </a:moveTo>
                              <a:lnTo>
                                <a:pt x="420" y="340"/>
                              </a:lnTo>
                              <a:lnTo>
                                <a:pt x="420" y="0"/>
                              </a:lnTo>
                              <a:lnTo>
                                <a:pt x="80" y="0"/>
                              </a:lnTo>
                              <a:lnTo>
                                <a:pt x="80" y="3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547" path="m80,340l420,340l420,0l80,0l80,340xe" stroked="t" o:allowincell="f" style="position:absolute;margin-left:68pt;margin-top:491.15pt;width:20.95pt;height:227.3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12">
                <wp:simplePos x="0" y="0"/>
                <wp:positionH relativeFrom="page">
                  <wp:posOffset>863600</wp:posOffset>
                </wp:positionH>
                <wp:positionV relativeFrom="paragraph">
                  <wp:posOffset>6869430</wp:posOffset>
                </wp:positionV>
                <wp:extent cx="266700" cy="2887345"/>
                <wp:effectExtent l="0" t="762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547">
                              <a:moveTo>
                                <a:pt x="80" y="340"/>
                              </a:moveTo>
                              <a:lnTo>
                                <a:pt x="420" y="340"/>
                              </a:lnTo>
                              <a:lnTo>
                                <a:pt x="420" y="0"/>
                              </a:lnTo>
                              <a:lnTo>
                                <a:pt x="80" y="0"/>
                              </a:lnTo>
                              <a:lnTo>
                                <a:pt x="80" y="3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547" path="m80,340l420,340l420,0l80,0l80,340xe" stroked="t" o:allowincell="f" style="position:absolute;margin-left:68pt;margin-top:540.9pt;width:20.95pt;height:227.3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13">
                <wp:simplePos x="0" y="0"/>
                <wp:positionH relativeFrom="page">
                  <wp:posOffset>863600</wp:posOffset>
                </wp:positionH>
                <wp:positionV relativeFrom="paragraph">
                  <wp:posOffset>7294880</wp:posOffset>
                </wp:positionV>
                <wp:extent cx="266700" cy="2887345"/>
                <wp:effectExtent l="0" t="762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547">
                              <a:moveTo>
                                <a:pt x="80" y="340"/>
                              </a:moveTo>
                              <a:lnTo>
                                <a:pt x="420" y="340"/>
                              </a:lnTo>
                              <a:lnTo>
                                <a:pt x="420" y="0"/>
                              </a:lnTo>
                              <a:lnTo>
                                <a:pt x="80" y="0"/>
                              </a:lnTo>
                              <a:lnTo>
                                <a:pt x="80" y="3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547" path="m80,340l420,340l420,0l80,0l80,340xe" stroked="t" o:allowincell="f" style="position:absolute;margin-left:68pt;margin-top:574.4pt;width:20.95pt;height:227.3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14">
                <wp:simplePos x="0" y="0"/>
                <wp:positionH relativeFrom="page">
                  <wp:posOffset>863600</wp:posOffset>
                </wp:positionH>
                <wp:positionV relativeFrom="paragraph">
                  <wp:posOffset>8133080</wp:posOffset>
                </wp:positionV>
                <wp:extent cx="266700" cy="2887345"/>
                <wp:effectExtent l="0" t="6985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547">
                              <a:moveTo>
                                <a:pt x="80" y="340"/>
                              </a:moveTo>
                              <a:lnTo>
                                <a:pt x="420" y="340"/>
                              </a:lnTo>
                              <a:lnTo>
                                <a:pt x="420" y="0"/>
                              </a:lnTo>
                              <a:lnTo>
                                <a:pt x="80" y="0"/>
                              </a:lnTo>
                              <a:lnTo>
                                <a:pt x="80" y="3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547" path="m80,340l420,340l420,0l80,0l80,340xe" stroked="t" o:allowincell="f" style="position:absolute;margin-left:68pt;margin-top:640.4pt;width:20.95pt;height:227.3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81325" cy="733425"/>
            <wp:effectExtent l="0" t="0" r="0" b="0"/>
            <wp:docPr id="7" name="Head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eade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325</wp:posOffset>
                </wp:positionH>
                <wp:positionV relativeFrom="paragraph">
                  <wp:posOffset>-63500</wp:posOffset>
                </wp:positionV>
                <wp:extent cx="3708400" cy="803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803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lementary K - 6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udent Portfol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Academic Year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024/25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tes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2pt;height:63.25pt;mso-wrap-distance-left:9.05pt;mso-wrap-distance-right:9.05pt;mso-wrap-distance-top:0pt;mso-wrap-distance-bottom:0pt;margin-top:-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lementary K - 6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udent Portfol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Academic Year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2024/25  </w:t>
                      </w:r>
                      <w:r>
                        <w:rPr>
                          <w:sz w:val="22"/>
                          <w:szCs w:val="22"/>
                        </w:rPr>
                        <w:t>Dates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_</w:t>
                      </w:r>
                      <w:r>
                        <w:rPr>
                          <w:sz w:val="22"/>
                          <w:szCs w:val="22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850900</wp:posOffset>
                </wp:positionV>
                <wp:extent cx="6689725" cy="7461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746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Be ready always to give an answer to every man that asks you, yet with meekness and fear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Having a good conscience that, wherein ye are spoken agains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y may be put to shame who revile your good manner of life in Christ.”   I Peter 3: 15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75pt;height:58.75pt;mso-wrap-distance-left:9.05pt;mso-wrap-distance-right:9.05pt;mso-wrap-distance-top:0pt;mso-wrap-distance-bottom:0pt;margin-top:67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Be ready always to give an answer to every man that asks you, yet with meekness and fear: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/>
                        <w:t>Having a good conscience that, wherein ye are spoken against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y may be put to shame who revile your good manner of life in Christ.”   I Peter 3: 15,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</wp:posOffset>
                </wp:positionH>
                <wp:positionV relativeFrom="paragraph">
                  <wp:posOffset>1645285</wp:posOffset>
                </wp:positionV>
                <wp:extent cx="6689725" cy="803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803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St</w:t>
                            </w:r>
                            <w:r>
                              <w:rPr>
                                <w:lang w:val="en-US" w:eastAsia="en-US"/>
                              </w:rPr>
                              <w:t>ude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Name</w:t>
                            </w:r>
                            <w:r>
                              <w:rPr/>
                              <w:t>___________________________Grade____</w:t>
                            </w:r>
                            <w:r>
                              <w:rPr>
                                <w:lang w:val="en-US" w:eastAsia="en-US"/>
                              </w:rPr>
                              <w:t>_______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ourth </w:t>
                            </w:r>
                            <w:r>
                              <w:rPr/>
                              <w:t>Quarter Weeks Present __________ Total Days Absent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Year-to-Date Weeks Present # 28 – 36  (usually 36) _______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75pt;height:63.25pt;mso-wrap-distance-left:9.05pt;mso-wrap-distance-right:9.05pt;mso-wrap-distance-top:0pt;mso-wrap-distance-bottom:0pt;margin-top:129.55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>
                          <w:lang w:val="en-US" w:eastAsia="en-US"/>
                        </w:rPr>
                      </w:pPr>
                      <w:r>
                        <w:rPr/>
                        <w:t>St</w:t>
                      </w:r>
                      <w:r>
                        <w:rPr>
                          <w:lang w:val="en-US" w:eastAsia="en-US"/>
                        </w:rPr>
                        <w:t>udent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Name</w:t>
                      </w:r>
                      <w:r>
                        <w:rPr/>
                        <w:t>___________________________Grade____</w:t>
                      </w:r>
                      <w:r>
                        <w:rPr>
                          <w:lang w:val="en-US" w:eastAsia="en-US"/>
                        </w:rPr>
                        <w:t>_______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Fourth </w:t>
                      </w:r>
                      <w:r>
                        <w:rPr/>
                        <w:t>Quarter Weeks Present __________ Total Days Absent_________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lang w:val="en-US" w:eastAsia="en-US"/>
                        </w:rPr>
                      </w:pPr>
                      <w:r>
                        <w:rPr/>
                        <w:t xml:space="preserve">Year-to-Date Weeks Present # 28 – 36  (usually 36) _______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</wp:posOffset>
                </wp:positionH>
                <wp:positionV relativeFrom="paragraph">
                  <wp:posOffset>2493010</wp:posOffset>
                </wp:positionV>
                <wp:extent cx="6689725" cy="7270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727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Extra Curricular   </w:t>
                            </w:r>
                            <w:r>
                              <w:rPr>
                                <w:b/>
                                <w:bCs/>
                              </w:rPr>
                              <w:t>Year to date accumulated totals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Jr.  Beta Club accumulated hours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75pt;height:57.25pt;mso-wrap-distance-left:9.05pt;mso-wrap-distance-right:9.05pt;mso-wrap-distance-top:0pt;mso-wrap-distance-bottom:0pt;margin-top:196.3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>
                          <w:lang w:val="en-US" w:eastAsia="en-US"/>
                        </w:rPr>
                      </w:pPr>
                      <w:r>
                        <w:rPr/>
                        <w:t xml:space="preserve">Extra Curricular   </w:t>
                      </w:r>
                      <w:r>
                        <w:rPr>
                          <w:b/>
                          <w:bCs/>
                        </w:rPr>
                        <w:t>Year to date accumulated totals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Jr.  Beta Club accumulated hours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275</wp:posOffset>
                </wp:positionH>
                <wp:positionV relativeFrom="paragraph">
                  <wp:posOffset>3264535</wp:posOffset>
                </wp:positionV>
                <wp:extent cx="6689725" cy="755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Teacher Name  ____________________________________ Comments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ewed by_________________________ Date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75pt;height:59.5pt;mso-wrap-distance-left:9.05pt;mso-wrap-distance-right:9.05pt;mso-wrap-distance-top:0pt;mso-wrap-distance-bottom:0pt;margin-top:257.0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Teacher Name  ____________________________________ Comments: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iewed by_________________________ Date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0</wp:posOffset>
                </wp:positionH>
                <wp:positionV relativeFrom="paragraph">
                  <wp:posOffset>4022725</wp:posOffset>
                </wp:positionV>
                <wp:extent cx="6584950" cy="49752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4975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Teacher’s Memo:  Sign in at the Fourth Quarter’s Teacher Training/U.C. Sale/Re-enrollment Day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Turn in: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Student Portfolio: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Attach samples of student work in Bible, English, Math, Science,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72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ocial Science (History/Geography), Health, and Fine Arts.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7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One page, copy or photo of project is sufficient; this will be returned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Attendance Chart: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Bring this completed. This will be turned in; if you want a copy, make one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720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Final Grade columns filled in on a copy of the Course Of Study. This is the form you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submitted at the beginning of the year under the New/Returning Students' tab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72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eek # 28 - 36 (Optional) Lesson Log pages if feedback is desired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72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72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eystone Parent Association business: ****NOTE: All Keystone Dollars expire at this meeting. Bring them to use for re-enrollment or book purchases. Pick up and use or redeem any final Keystone Dollars.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Please return any lending library curriculum/books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72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Re-Enrollment Paperwork for 20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25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-2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6.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This is found under the Returning Students'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72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ab on the websi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8.5pt;height:391.75pt;mso-wrap-distance-left:9.05pt;mso-wrap-distance-right:9.05pt;mso-wrap-distance-top:0pt;mso-wrap-distance-bottom:0pt;margin-top:316.7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Teacher’s Memo:  Sign in at the Fourth Quarter’s Teacher Training/U.C. Sale/Re-enrollment Day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Turn in:  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Student Portfolio: </w:t>
                      </w:r>
                      <w:r>
                        <w:rPr>
                          <w:sz w:val="23"/>
                          <w:szCs w:val="23"/>
                        </w:rPr>
                        <w:t>Attach samples of student work in Bible, English, Math, Science,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72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Social Science (History/Geography), Health, and Fine Arts. </w:t>
                      </w:r>
                    </w:p>
                    <w:p>
                      <w:pPr>
                        <w:pStyle w:val="Normal"/>
                        <w:spacing w:lineRule="auto" w:line="300"/>
                        <w:ind w:left="72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One page, copy or photo of project is sufficient; this will be returned.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Attendance Chart: </w:t>
                      </w:r>
                      <w:r>
                        <w:rPr>
                          <w:sz w:val="23"/>
                          <w:szCs w:val="23"/>
                        </w:rPr>
                        <w:t>Bring this completed. This will be turned in; if you want a copy, make one.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720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Final Grade columns filled in on a copy of the Course Of Study. This is the form you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submitted at the beginning of the year under the New/Returning Students' tab.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ind w:firstLine="72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Week # 28 - 36 (Optional) Lesson Log pages if feedback is desired.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72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left="720" w:hanging="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Keystone Parent Association business: ****NOTE: All Keystone Dollars expire at this meeting. Bring them to use for re-enrollment or book purchases. Pick up and use or redeem any final Keystone Dollars.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Please return any lending library curriculum/books.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72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720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Re-Enrollment Paperwork for 20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25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-2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6. </w:t>
                      </w:r>
                      <w:r>
                        <w:rPr>
                          <w:sz w:val="23"/>
                          <w:szCs w:val="23"/>
                        </w:rPr>
                        <w:t>This is found under the Returning Students'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72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tab on the webs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00"/>
      <w:ind w:left="72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2:56:00Z</dcterms:created>
  <dc:creator>Roger Pate</dc:creator>
  <dc:description/>
  <cp:keywords/>
  <dc:language>en-US</dc:language>
  <cp:lastModifiedBy>Marcos Conchas</cp:lastModifiedBy>
  <cp:lastPrinted>2017-08-14T15:10:00Z</cp:lastPrinted>
  <dcterms:modified xsi:type="dcterms:W3CDTF">2024-08-07T19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