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6835" distR="114935" simplePos="0" locked="0" layoutInCell="0" allowOverlap="1" relativeHeight="10">
                <wp:simplePos x="0" y="0"/>
                <wp:positionH relativeFrom="page">
                  <wp:posOffset>897890</wp:posOffset>
                </wp:positionH>
                <wp:positionV relativeFrom="paragraph">
                  <wp:posOffset>4773930</wp:posOffset>
                </wp:positionV>
                <wp:extent cx="266700" cy="288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375.9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1">
                <wp:simplePos x="0" y="0"/>
                <wp:positionH relativeFrom="page">
                  <wp:posOffset>897890</wp:posOffset>
                </wp:positionH>
                <wp:positionV relativeFrom="paragraph">
                  <wp:posOffset>5593080</wp:posOffset>
                </wp:positionV>
                <wp:extent cx="266700" cy="2887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440.4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2">
                <wp:simplePos x="0" y="0"/>
                <wp:positionH relativeFrom="page">
                  <wp:posOffset>897890</wp:posOffset>
                </wp:positionH>
                <wp:positionV relativeFrom="paragraph">
                  <wp:posOffset>5977255</wp:posOffset>
                </wp:positionV>
                <wp:extent cx="266700" cy="288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470.6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3">
                <wp:simplePos x="0" y="0"/>
                <wp:positionH relativeFrom="page">
                  <wp:posOffset>897890</wp:posOffset>
                </wp:positionH>
                <wp:positionV relativeFrom="paragraph">
                  <wp:posOffset>6370955</wp:posOffset>
                </wp:positionV>
                <wp:extent cx="266700" cy="288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501.6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ragraph">
                  <wp:posOffset>6904355</wp:posOffset>
                </wp:positionV>
                <wp:extent cx="266700" cy="2887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543.6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5">
                <wp:simplePos x="0" y="0"/>
                <wp:positionH relativeFrom="page">
                  <wp:posOffset>897890</wp:posOffset>
                </wp:positionH>
                <wp:positionV relativeFrom="paragraph">
                  <wp:posOffset>7307580</wp:posOffset>
                </wp:positionV>
                <wp:extent cx="266700" cy="2887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575.4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ragraph">
                  <wp:posOffset>7647305</wp:posOffset>
                </wp:positionV>
                <wp:extent cx="266700" cy="2887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7">
                              <a:moveTo>
                                <a:pt x="70" y="943"/>
                              </a:moveTo>
                              <a:lnTo>
                                <a:pt x="410" y="943"/>
                              </a:lnTo>
                              <a:lnTo>
                                <a:pt x="410" y="603"/>
                              </a:lnTo>
                              <a:lnTo>
                                <a:pt x="70" y="603"/>
                              </a:lnTo>
                              <a:lnTo>
                                <a:pt x="70" y="9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7" path="m70,943l410,943l410,603l70,603l70,943xe" stroked="t" o:allowincell="f" style="position:absolute;margin-left:70.7pt;margin-top:602.15pt;width:20.95pt;height:227.3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77515" cy="7321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1645285</wp:posOffset>
                </wp:positionV>
                <wp:extent cx="6689725" cy="847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47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St</w:t>
                            </w:r>
                            <w:r>
                              <w:rPr>
                                <w:lang w:val="en-US" w:eastAsia="en-US"/>
                              </w:rPr>
                              <w:t>udent’s Name</w:t>
                            </w:r>
                            <w:r>
                              <w:rPr/>
                              <w:t>___________________________Grade____</w:t>
                            </w:r>
                            <w:r>
                              <w:rPr>
                                <w:lang w:val="en-US" w:eastAsia="en-US"/>
                              </w:rPr>
                              <w:t>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cond </w:t>
                            </w:r>
                            <w:r>
                              <w:rPr/>
                              <w:t>Quarter Weeks Present __________ Total Days Absent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Year-to-Date Weeks Present # 10 – 18  (usually 18)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66.7pt;mso-wrap-distance-left:9.05pt;mso-wrap-distance-right:9.05pt;mso-wrap-distance-top:0pt;mso-wrap-distance-bottom:0pt;margin-top:129.5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St</w:t>
                      </w:r>
                      <w:r>
                        <w:rPr>
                          <w:lang w:val="en-US" w:eastAsia="en-US"/>
                        </w:rPr>
                        <w:t>udent’s Name</w:t>
                      </w:r>
                      <w:r>
                        <w:rPr/>
                        <w:t>___________________________Grade____</w:t>
                      </w:r>
                      <w:r>
                        <w:rPr>
                          <w:lang w:val="en-US" w:eastAsia="en-US"/>
                        </w:rPr>
                        <w:t>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"/>
                          <w:lang w:val="en-US" w:eastAsia="en-US"/>
                        </w:rPr>
                      </w:pPr>
                      <w:r>
                        <w:rPr>
                          <w:sz w:val="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econd </w:t>
                      </w:r>
                      <w:r>
                        <w:rPr/>
                        <w:t>Quarter Weeks Present __________ Total Days Absent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Year-to-Date Weeks Present # 10 – 18  (usually 18) _______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-63500</wp:posOffset>
                </wp:positionV>
                <wp:extent cx="3708400" cy="803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ementary K - 6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 Portfo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Academic Yea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4/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Dates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pt;height:63.25pt;mso-wrap-distance-left:9.05pt;mso-wrap-distance-right:9.05pt;mso-wrap-distance-top:0pt;mso-wrap-distance-bottom:0pt;margin-top:-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ementary K - 6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 Portfo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Academic Year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24/25</w:t>
                      </w:r>
                      <w:r>
                        <w:rPr>
                          <w:sz w:val="22"/>
                          <w:szCs w:val="22"/>
                        </w:rPr>
                        <w:t xml:space="preserve">    Dates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850900</wp:posOffset>
                </wp:positionV>
                <wp:extent cx="6689725" cy="746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e ready always to give an answer to every man that asks you, yet with meekness and fear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Having a good conscience that, wherein ye are spoken again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y may be put to shame who revile your good manner of life in Christ.”   I  Peter 3: 15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8.75pt;mso-wrap-distance-left:9.05pt;mso-wrap-distance-right:9.05pt;mso-wrap-distance-top:0pt;mso-wrap-distance-bottom:0pt;margin-top:6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e ready always to give an answer to every man that asks you, yet with meekness and fear: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/>
                        <w:t>Having a good conscience that, wherein ye are spoken agains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y may be put to shame who revile your good manner of life in Christ.”   I  Peter 3: 15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2493010</wp:posOffset>
                </wp:positionV>
                <wp:extent cx="6689725" cy="555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Extra Curricular   Year to date accumulated totals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Jr.  Beta Club accumulated 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43.75pt;mso-wrap-distance-left:9.05pt;mso-wrap-distance-right:9.05pt;mso-wrap-distance-top:0pt;mso-wrap-distance-bottom:0pt;margin-top:196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Extra Curricular   Year to date accumulated totals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Jr.  Beta Club accumulated h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3102610</wp:posOffset>
                </wp:positionV>
                <wp:extent cx="6689725" cy="755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eacher Name  ____________________________________      Comments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ed by_________________________ Date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9.5pt;mso-wrap-distance-left:9.05pt;mso-wrap-distance-right:9.05pt;mso-wrap-distance-top:0pt;mso-wrap-distance-bottom:0pt;margin-top:244.3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eacher Name  ____________________________________      Comments: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ed by_________________________ Date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1666875</wp:posOffset>
                </wp:positionV>
                <wp:extent cx="213360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Total  Days Absent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4.5pt;mso-wrap-distance-left:9.05pt;mso-wrap-distance-right:9.05pt;mso-wrap-distance-top:0pt;mso-wrap-distance-bottom:0pt;margin-top:131.2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Total  Days Absent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022725</wp:posOffset>
                </wp:positionV>
                <wp:extent cx="6584950" cy="4975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4975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eachers Memo:  Sign in at the Second Quarter’s Teacher Training Session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ab/>
                              <w:t xml:space="preserve">                 Bring Parent Teacher Guide and Supplements in 3-ring binder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Turn in the following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udent Portfolio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ttach samples of student work in Bible, English, Math,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ience, Social Science (History/Geography), Health, and Fine Arts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ne page, copy or photo of project is sufficient; this will be returned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ttendance Chart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ing this filled in; it will be signed &amp; returned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72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ek # 10—18 (Optional) Lesson Log pages if feedback is desired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Yearbook photos: Please submit yearbook photos for this quarter to the link you were emailed for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72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ach field trip, picnic, beta club event, activity, etc.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72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Yearbook order form and payme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eystone Parent Association business: donations, fundraiser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Kindergarten cap and gown order form and paym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Please include student measurement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5pt;height:391.75pt;mso-wrap-distance-left:9.05pt;mso-wrap-distance-right:9.05pt;mso-wrap-distance-top:0pt;mso-wrap-distance-bottom:0pt;margin-top:316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eachers Memo:  Sign in at the Second Quarter’s Teacher Training Session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ab/>
                        <w:t xml:space="preserve">                 Bring Parent Teacher Guide and Supplements in 3-ring binder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Turn in the following: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tudent Portfolio: </w:t>
                      </w:r>
                      <w:r>
                        <w:rPr>
                          <w:sz w:val="23"/>
                          <w:szCs w:val="23"/>
                        </w:rPr>
                        <w:t>Attach samples of student work in Bible, English, Math,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Science, Social Science (History/Geography), Health, and Fine Arts.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ne page, copy or photo of project is sufficient; this will be returned.</w:t>
                      </w:r>
                    </w:p>
                    <w:p>
                      <w:pPr>
                        <w:pStyle w:val="Normal"/>
                        <w:spacing w:lineRule="auto" w:line="300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Attendance Chart: </w:t>
                      </w:r>
                      <w:r>
                        <w:rPr>
                          <w:sz w:val="23"/>
                          <w:szCs w:val="23"/>
                        </w:rPr>
                        <w:t>Bring this filled in; it will be signed &amp; returned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0"/>
                        <w:ind w:firstLine="72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Week # 10—18 (Optional) Lesson Log pages if feedback is desired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Yearbook photos: Please submit yearbook photos for this quarter to the link you were emailed for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firstLine="72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each field trip, picnic, beta club event, activity, etc.</w:t>
                      </w:r>
                    </w:p>
                    <w:p>
                      <w:pPr>
                        <w:pStyle w:val="TextBodyIndent"/>
                        <w:spacing w:lineRule="auto" w:line="276"/>
                        <w:ind w:left="0" w:firstLine="720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Yearbook order form and paymen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Keystone Parent Association business: donations, fundraisers, etc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Kindergarten cap and gown order form and paymen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Please include student measurement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40:00Z</dcterms:created>
  <dc:creator>Roger Pate</dc:creator>
  <dc:description/>
  <cp:keywords/>
  <dc:language>en-US</dc:language>
  <cp:lastModifiedBy>Marcos Conchas</cp:lastModifiedBy>
  <cp:lastPrinted>2017-08-14T14:23:00Z</cp:lastPrinted>
  <dcterms:modified xsi:type="dcterms:W3CDTF">2024-08-07T19:5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