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76835" distR="114935" simplePos="0" locked="0" layoutInCell="0" allowOverlap="1" relativeHeight="10">
                <wp:simplePos x="0" y="0"/>
                <wp:positionH relativeFrom="page">
                  <wp:posOffset>897890</wp:posOffset>
                </wp:positionH>
                <wp:positionV relativeFrom="paragraph">
                  <wp:posOffset>4773930</wp:posOffset>
                </wp:positionV>
                <wp:extent cx="266700" cy="2887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547">
                              <a:moveTo>
                                <a:pt x="70" y="943"/>
                              </a:moveTo>
                              <a:lnTo>
                                <a:pt x="410" y="943"/>
                              </a:lnTo>
                              <a:lnTo>
                                <a:pt x="410" y="603"/>
                              </a:lnTo>
                              <a:lnTo>
                                <a:pt x="70" y="603"/>
                              </a:lnTo>
                              <a:lnTo>
                                <a:pt x="70" y="94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547" path="m70,943l410,943l410,603l70,603l70,943xe" stroked="t" o:allowincell="f" style="position:absolute;margin-left:70.7pt;margin-top:375.9pt;width:20.95pt;height:227.3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11">
                <wp:simplePos x="0" y="0"/>
                <wp:positionH relativeFrom="page">
                  <wp:posOffset>897890</wp:posOffset>
                </wp:positionH>
                <wp:positionV relativeFrom="paragraph">
                  <wp:posOffset>5593080</wp:posOffset>
                </wp:positionV>
                <wp:extent cx="266700" cy="28873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547">
                              <a:moveTo>
                                <a:pt x="70" y="943"/>
                              </a:moveTo>
                              <a:lnTo>
                                <a:pt x="410" y="943"/>
                              </a:lnTo>
                              <a:lnTo>
                                <a:pt x="410" y="603"/>
                              </a:lnTo>
                              <a:lnTo>
                                <a:pt x="70" y="603"/>
                              </a:lnTo>
                              <a:lnTo>
                                <a:pt x="70" y="94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547" path="m70,943l410,943l410,603l70,603l70,943xe" stroked="t" o:allowincell="f" style="position:absolute;margin-left:70.7pt;margin-top:440.4pt;width:20.95pt;height:227.3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12">
                <wp:simplePos x="0" y="0"/>
                <wp:positionH relativeFrom="page">
                  <wp:posOffset>897890</wp:posOffset>
                </wp:positionH>
                <wp:positionV relativeFrom="paragraph">
                  <wp:posOffset>5977255</wp:posOffset>
                </wp:positionV>
                <wp:extent cx="266700" cy="28873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547">
                              <a:moveTo>
                                <a:pt x="70" y="943"/>
                              </a:moveTo>
                              <a:lnTo>
                                <a:pt x="410" y="943"/>
                              </a:lnTo>
                              <a:lnTo>
                                <a:pt x="410" y="603"/>
                              </a:lnTo>
                              <a:lnTo>
                                <a:pt x="70" y="603"/>
                              </a:lnTo>
                              <a:lnTo>
                                <a:pt x="70" y="94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547" path="m70,943l410,943l410,603l70,603l70,943xe" stroked="t" o:allowincell="f" style="position:absolute;margin-left:70.7pt;margin-top:470.65pt;width:20.95pt;height:227.3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13">
                <wp:simplePos x="0" y="0"/>
                <wp:positionH relativeFrom="page">
                  <wp:posOffset>897890</wp:posOffset>
                </wp:positionH>
                <wp:positionV relativeFrom="paragraph">
                  <wp:posOffset>6370955</wp:posOffset>
                </wp:positionV>
                <wp:extent cx="266700" cy="28873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547">
                              <a:moveTo>
                                <a:pt x="70" y="943"/>
                              </a:moveTo>
                              <a:lnTo>
                                <a:pt x="410" y="943"/>
                              </a:lnTo>
                              <a:lnTo>
                                <a:pt x="410" y="603"/>
                              </a:lnTo>
                              <a:lnTo>
                                <a:pt x="70" y="603"/>
                              </a:lnTo>
                              <a:lnTo>
                                <a:pt x="70" y="94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547" path="m70,943l410,943l410,603l70,603l70,943xe" stroked="t" o:allowincell="f" style="position:absolute;margin-left:70.7pt;margin-top:501.65pt;width:20.95pt;height:227.3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14">
                <wp:simplePos x="0" y="0"/>
                <wp:positionH relativeFrom="page">
                  <wp:posOffset>897890</wp:posOffset>
                </wp:positionH>
                <wp:positionV relativeFrom="paragraph">
                  <wp:posOffset>6764655</wp:posOffset>
                </wp:positionV>
                <wp:extent cx="266700" cy="28873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547">
                              <a:moveTo>
                                <a:pt x="70" y="943"/>
                              </a:moveTo>
                              <a:lnTo>
                                <a:pt x="410" y="943"/>
                              </a:lnTo>
                              <a:lnTo>
                                <a:pt x="410" y="603"/>
                              </a:lnTo>
                              <a:lnTo>
                                <a:pt x="70" y="603"/>
                              </a:lnTo>
                              <a:lnTo>
                                <a:pt x="70" y="94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547" path="m70,943l410,943l410,603l70,603l70,943xe" stroked="t" o:allowincell="f" style="position:absolute;margin-left:70.7pt;margin-top:532.65pt;width:20.95pt;height:227.3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15">
                <wp:simplePos x="0" y="0"/>
                <wp:positionH relativeFrom="page">
                  <wp:posOffset>897890</wp:posOffset>
                </wp:positionH>
                <wp:positionV relativeFrom="paragraph">
                  <wp:posOffset>7533005</wp:posOffset>
                </wp:positionV>
                <wp:extent cx="266700" cy="28873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547">
                              <a:moveTo>
                                <a:pt x="70" y="943"/>
                              </a:moveTo>
                              <a:lnTo>
                                <a:pt x="410" y="943"/>
                              </a:lnTo>
                              <a:lnTo>
                                <a:pt x="410" y="603"/>
                              </a:lnTo>
                              <a:lnTo>
                                <a:pt x="70" y="603"/>
                              </a:lnTo>
                              <a:lnTo>
                                <a:pt x="70" y="94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547" path="m70,943l410,943l410,603l70,603l70,943xe" stroked="t" o:allowincell="f" style="position:absolute;margin-left:70.7pt;margin-top:593.15pt;width:20.95pt;height:227.3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77515" cy="7321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0</wp:posOffset>
                </wp:positionH>
                <wp:positionV relativeFrom="paragraph">
                  <wp:posOffset>1645285</wp:posOffset>
                </wp:positionV>
                <wp:extent cx="6689725" cy="847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847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St</w:t>
                            </w:r>
                            <w:r>
                              <w:rPr>
                                <w:lang w:val="en-US" w:eastAsia="en-US"/>
                              </w:rPr>
                              <w:t>udent’s Name</w:t>
                            </w:r>
                            <w:r>
                              <w:rPr/>
                              <w:t>___________________________Grade____</w:t>
                            </w:r>
                            <w:r>
                              <w:rPr>
                                <w:lang w:val="en-US" w:eastAsia="en-US"/>
                              </w:rPr>
                              <w:t>______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irst </w:t>
                            </w:r>
                            <w:r>
                              <w:rPr/>
                              <w:t>Quarter Weeks Present __________ Total Days Absent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Year-to-Date Weeks Present # 1 – 9  (usually 9) 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75pt;height:66.7pt;mso-wrap-distance-left:9.05pt;mso-wrap-distance-right:9.05pt;mso-wrap-distance-top:0pt;mso-wrap-distance-bottom:0pt;margin-top:129.55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St</w:t>
                      </w:r>
                      <w:r>
                        <w:rPr>
                          <w:lang w:val="en-US" w:eastAsia="en-US"/>
                        </w:rPr>
                        <w:t>udent’s Name</w:t>
                      </w:r>
                      <w:r>
                        <w:rPr/>
                        <w:t>___________________________Grade____</w:t>
                      </w:r>
                      <w:r>
                        <w:rPr>
                          <w:lang w:val="en-US" w:eastAsia="en-US"/>
                        </w:rPr>
                        <w:t>______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2"/>
                          <w:lang w:val="en-US" w:eastAsia="en-US"/>
                        </w:rPr>
                      </w:pPr>
                      <w:r>
                        <w:rPr>
                          <w:sz w:val="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First </w:t>
                      </w:r>
                      <w:r>
                        <w:rPr/>
                        <w:t>Quarter Weeks Present __________ Total Days Absent_________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lang w:val="en-US" w:eastAsia="en-US"/>
                        </w:rPr>
                      </w:pPr>
                      <w:r>
                        <w:rPr/>
                        <w:t xml:space="preserve">Year-to-Date Weeks Present # 1 – 9  (usually 9) _______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8325</wp:posOffset>
                </wp:positionH>
                <wp:positionV relativeFrom="paragraph">
                  <wp:posOffset>-63500</wp:posOffset>
                </wp:positionV>
                <wp:extent cx="3708400" cy="8032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803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lementary K - 6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udent Portfol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Academic Year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24/2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Dates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2pt;height:63.25pt;mso-wrap-distance-left:9.05pt;mso-wrap-distance-right:9.05pt;mso-wrap-distance-top:0pt;mso-wrap-distance-bottom:0pt;margin-top:-5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lementary K - 6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udent Portfol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Academic Year</w: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024/25</w:t>
                      </w:r>
                      <w:r>
                        <w:rPr>
                          <w:sz w:val="22"/>
                          <w:szCs w:val="22"/>
                        </w:rPr>
                        <w:t xml:space="preserve">    Dates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_</w:t>
                      </w:r>
                      <w:r>
                        <w:rPr>
                          <w:sz w:val="22"/>
                          <w:szCs w:val="2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850900</wp:posOffset>
                </wp:positionV>
                <wp:extent cx="6689725" cy="7461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746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Be ready always to give an answer to every man that asks you, yet with meekness and fear: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Having a good conscience that, wherein ye are spoken agains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y may be put to shame who revile your good manner of life in Christ.”   I  Peter 3: 15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75pt;height:58.75pt;mso-wrap-distance-left:9.05pt;mso-wrap-distance-right:9.05pt;mso-wrap-distance-top:0pt;mso-wrap-distance-bottom:0pt;margin-top:67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Be ready always to give an answer to every man that asks you, yet with meekness and fear: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/>
                      </w:pPr>
                      <w:r>
                        <w:rPr/>
                        <w:t>Having a good conscience that, wherein ye are spoken against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y may be put to shame who revile your good manner of life in Christ.”   I  Peter 3: 15, 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0</wp:posOffset>
                </wp:positionH>
                <wp:positionV relativeFrom="paragraph">
                  <wp:posOffset>2493010</wp:posOffset>
                </wp:positionV>
                <wp:extent cx="6689725" cy="5556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555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Extra Curricular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Jr.  Beta Clu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75pt;height:43.75pt;mso-wrap-distance-left:9.05pt;mso-wrap-distance-right:9.05pt;mso-wrap-distance-top:0pt;mso-wrap-distance-bottom:0pt;margin-top:196.3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Extra Curricular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Jr.  Beta Clu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225</wp:posOffset>
                </wp:positionH>
                <wp:positionV relativeFrom="paragraph">
                  <wp:posOffset>3102610</wp:posOffset>
                </wp:positionV>
                <wp:extent cx="6689725" cy="7556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Teacher Name  ____________________________________      Comments: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ewed by_________________________ Date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75pt;height:59.5pt;mso-wrap-distance-left:9.05pt;mso-wrap-distance-right:9.05pt;mso-wrap-distance-top:0pt;mso-wrap-distance-bottom:0pt;margin-top:244.3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Teacher Name  ____________________________________      Comments: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iewed by_________________________ Date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0575</wp:posOffset>
                </wp:positionH>
                <wp:positionV relativeFrom="paragraph">
                  <wp:posOffset>1666875</wp:posOffset>
                </wp:positionV>
                <wp:extent cx="2133600" cy="819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>Total  Days Absent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4.5pt;mso-wrap-distance-left:9.05pt;mso-wrap-distance-right:9.05pt;mso-wrap-distance-top:0pt;mso-wrap-distance-bottom:0pt;margin-top:131.25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>Total  Days Absent  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0"/>
                        </w:rPr>
                      </w:pPr>
                      <w:r>
                        <w:rPr>
                          <w:sz w:val="18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4022725</wp:posOffset>
                </wp:positionV>
                <wp:extent cx="6584950" cy="49752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4975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Teachers Memo:  Sign in at the First Quarter’s Teacher Training Session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ab/>
                              <w:t xml:space="preserve">                 Bring Parent Teacher Guide and Supplements in 3-ring binder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Turn in: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Student Portfolio: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Attach samples of student work in Bible, English, Math,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72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ience, Social Science (History/Geography), Health, and Fine Arts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7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One page, copy or photo of project is sufficient; this will be returned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7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Attendance Chart: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Bring this filled in; it will be signed &amp; returned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72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eek # 1—9 (Optional) Lesson Log pages if feedback is desired.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ind w:firstLine="72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eystone Parent Association business: donations, fundraisers, etc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7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Yearbook Photos: Please submit yearbook photos for this quarter to the link you were emailed for each field trip, picnic, beta club event, activity, et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k up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ick up pictures, i.d. cards, and t-shirts if not already picked up at another event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Tuition Reminder: Monthly tuition is due on the 1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mailed to P.O. Box 1888, Norwalk C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90650 – 1888 or pay online via Pay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8.5pt;height:391.75pt;mso-wrap-distance-left:9.05pt;mso-wrap-distance-right:9.05pt;mso-wrap-distance-top:0pt;mso-wrap-distance-bottom:0pt;margin-top:316.7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Teachers Memo:  Sign in at the First Quarter’s Teacher Training Session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ab/>
                        <w:t xml:space="preserve">                 Bring Parent Teacher Guide and Supplements in 3-ring binder 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Turn in: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Student Portfolio: </w:t>
                      </w:r>
                      <w:r>
                        <w:rPr>
                          <w:sz w:val="23"/>
                          <w:szCs w:val="23"/>
                        </w:rPr>
                        <w:t>Attach samples of student work in Bible, English, Math,</w:t>
                      </w:r>
                    </w:p>
                    <w:p>
                      <w:pPr>
                        <w:pStyle w:val="Normal"/>
                        <w:spacing w:lineRule="auto" w:line="300"/>
                        <w:ind w:left="720" w:hanging="0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Science, Social Science (History/Geography), Health, and Fine Arts.</w:t>
                      </w:r>
                    </w:p>
                    <w:p>
                      <w:pPr>
                        <w:pStyle w:val="Normal"/>
                        <w:spacing w:lineRule="auto" w:line="300"/>
                        <w:ind w:left="72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One page, copy or photo of project is sufficient; this will be returned.</w:t>
                      </w:r>
                    </w:p>
                    <w:p>
                      <w:pPr>
                        <w:pStyle w:val="Normal"/>
                        <w:spacing w:lineRule="auto" w:line="300"/>
                        <w:ind w:left="72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Attendance Chart: </w:t>
                      </w:r>
                      <w:r>
                        <w:rPr>
                          <w:sz w:val="23"/>
                          <w:szCs w:val="23"/>
                        </w:rPr>
                        <w:t>Bring this filled in; it will be signed &amp; returned.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ind w:firstLine="72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Week # 1—9 (Optional) Lesson Log pages if feedback is desired.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ind w:firstLine="72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Keystone Parent Association business: donations, fundraisers, etc.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TextBodyIndent"/>
                        <w:ind w:left="72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Yearbook Photos: Please submit yearbook photos for this quarter to the link you were emailed for each field trip, picnic, beta club event, activity, et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ck up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ick up pictures, i.d. cards, and t-shirts if not already picked up at another event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Tuition Reminder: Monthly tuition is due on the 1</w:t>
                      </w:r>
                      <w:r>
                        <w:rPr>
                          <w:b/>
                          <w:sz w:val="23"/>
                          <w:szCs w:val="23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 xml:space="preserve"> mailed to P.O. Box 1888, Norwalk CA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90650 – 1888 or pay online via Pay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720" w:hanging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2:40:00Z</dcterms:created>
  <dc:creator>Roger Pate</dc:creator>
  <dc:description/>
  <cp:keywords/>
  <dc:language>en-US</dc:language>
  <cp:lastModifiedBy>Marcos Conchas</cp:lastModifiedBy>
  <cp:lastPrinted>2017-08-14T14:23:00Z</cp:lastPrinted>
  <dcterms:modified xsi:type="dcterms:W3CDTF">2024-08-07T19:57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