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right="-911"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-40640</wp:posOffset>
                </wp:positionV>
                <wp:extent cx="2514600" cy="666750"/>
                <wp:effectExtent l="0" t="0" r="635" b="635"/>
                <wp:wrapNone/>
                <wp:docPr id="1" name="Group 1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66720"/>
                          <a:chOff x="0" y="0"/>
                          <a:chExt cx="25146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666720"/>
                          </a:xfrm>
                          <a:custGeom>
                            <a:avLst/>
                            <a:gdLst>
                              <a:gd name="textAreaLeft" fmla="*/ 0 w 1425600"/>
                              <a:gd name="textAreaRight" fmla="*/ 1425960 w 1425600"/>
                              <a:gd name="textAreaTop" fmla="*/ 0 h 378000"/>
                              <a:gd name="textAreaBottom" fmla="*/ 37836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514604" h="666752">
                                <a:moveTo>
                                  <a:pt x="114300" y="0"/>
                                </a:moveTo>
                                <a:lnTo>
                                  <a:pt x="2400304" y="0"/>
                                </a:lnTo>
                                <a:cubicBezTo>
                                  <a:pt x="2463170" y="0"/>
                                  <a:pt x="2514604" y="51433"/>
                                  <a:pt x="2514604" y="114300"/>
                                </a:cubicBezTo>
                                <a:lnTo>
                                  <a:pt x="2514604" y="552452"/>
                                </a:lnTo>
                                <a:cubicBezTo>
                                  <a:pt x="2514604" y="615320"/>
                                  <a:pt x="2463170" y="666752"/>
                                  <a:pt x="2400304" y="666752"/>
                                </a:cubicBezTo>
                                <a:lnTo>
                                  <a:pt x="114300" y="666752"/>
                                </a:lnTo>
                                <a:cubicBezTo>
                                  <a:pt x="51434" y="666752"/>
                                  <a:pt x="0" y="615320"/>
                                  <a:pt x="0" y="552452"/>
                                </a:cubicBezTo>
                                <a:lnTo>
                                  <a:pt x="0" y="114300"/>
                                </a:lnTo>
                                <a:cubicBezTo>
                                  <a:pt x="0" y="51433"/>
                                  <a:pt x="51434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5" style="position:absolute;margin-left:138.25pt;margin-top:-3.2pt;width:198pt;height:52.5pt" coordorigin="2765,-64" coordsize="3960,1050">
                <v:shape id="shape_0" ID="Shape 55" coordsize="2514604,666752" path="m114300,0l2400304,0c2463170,0,2514604,51433,2514604,114300l2514604,552452c2514604,615320,2463170,666752,2400304,666752l114300,666752c51434,666752,0,615320,0,552452l0,114300c0,51433,51434,0,114300,0xe" fillcolor="#e6e7e8" stroked="f" o:allowincell="f" style="position:absolute;left:2765;top:-64;width:3959;height:1049;mso-wrap-style:none;v-text-anchor:middle">
                  <v:fill o:detectmouseclick="t" type="solid" color2="#1918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9740</wp:posOffset>
                </wp:positionH>
                <wp:positionV relativeFrom="page">
                  <wp:posOffset>918845</wp:posOffset>
                </wp:positionV>
                <wp:extent cx="2681605" cy="677545"/>
                <wp:effectExtent l="0" t="635" r="1270" b="635"/>
                <wp:wrapSquare wrapText="bothSides"/>
                <wp:docPr id="2" name="Group 1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677520"/>
                          <a:chOff x="0" y="0"/>
                          <a:chExt cx="2681640" cy="677520"/>
                        </a:xfrm>
                      </wpg:grpSpPr>
                      <wps:wsp>
                        <wps:cNvSpPr/>
                        <wps:spPr>
                          <a:xfrm>
                            <a:off x="178920" y="165600"/>
                            <a:ext cx="478800" cy="405720"/>
                          </a:xfrm>
                          <a:custGeom>
                            <a:avLst/>
                            <a:gdLst>
                              <a:gd name="textAreaLeft" fmla="*/ 0 w 271440"/>
                              <a:gd name="textAreaRight" fmla="*/ 271800 w 2714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435403" h="405785">
                                <a:moveTo>
                                  <a:pt x="59171" y="0"/>
                                </a:moveTo>
                                <a:lnTo>
                                  <a:pt x="376229" y="0"/>
                                </a:lnTo>
                                <a:lnTo>
                                  <a:pt x="338869" y="88848"/>
                                </a:lnTo>
                                <a:lnTo>
                                  <a:pt x="435403" y="88848"/>
                                </a:lnTo>
                                <a:lnTo>
                                  <a:pt x="324331" y="405785"/>
                                </a:lnTo>
                                <a:lnTo>
                                  <a:pt x="235314" y="405785"/>
                                </a:lnTo>
                                <a:lnTo>
                                  <a:pt x="235314" y="202557"/>
                                </a:lnTo>
                                <a:lnTo>
                                  <a:pt x="311408" y="202557"/>
                                </a:lnTo>
                                <a:lnTo>
                                  <a:pt x="311408" y="166877"/>
                                </a:lnTo>
                                <a:lnTo>
                                  <a:pt x="235314" y="166877"/>
                                </a:lnTo>
                                <a:lnTo>
                                  <a:pt x="235314" y="80601"/>
                                </a:lnTo>
                                <a:lnTo>
                                  <a:pt x="200088" y="80601"/>
                                </a:lnTo>
                                <a:lnTo>
                                  <a:pt x="200088" y="166877"/>
                                </a:lnTo>
                                <a:lnTo>
                                  <a:pt x="124003" y="166877"/>
                                </a:lnTo>
                                <a:lnTo>
                                  <a:pt x="124003" y="202557"/>
                                </a:lnTo>
                                <a:lnTo>
                                  <a:pt x="200088" y="202557"/>
                                </a:lnTo>
                                <a:lnTo>
                                  <a:pt x="200088" y="405785"/>
                                </a:lnTo>
                                <a:lnTo>
                                  <a:pt x="111068" y="405785"/>
                                </a:lnTo>
                                <a:lnTo>
                                  <a:pt x="0" y="88848"/>
                                </a:lnTo>
                                <a:lnTo>
                                  <a:pt x="96542" y="88848"/>
                                </a:lnTo>
                                <a:lnTo>
                                  <a:pt x="59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20200"/>
                            <a:ext cx="68760" cy="990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62884" h="99220">
                                <a:moveTo>
                                  <a:pt x="41490" y="0"/>
                                </a:moveTo>
                                <a:cubicBezTo>
                                  <a:pt x="50080" y="35554"/>
                                  <a:pt x="62884" y="75373"/>
                                  <a:pt x="18447" y="99220"/>
                                </a:cubicBezTo>
                                <a:cubicBezTo>
                                  <a:pt x="5958" y="61041"/>
                                  <a:pt x="0" y="21585"/>
                                  <a:pt x="414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85360"/>
                            <a:ext cx="111600" cy="4716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01797" h="47279">
                                <a:moveTo>
                                  <a:pt x="51619" y="2467"/>
                                </a:moveTo>
                                <a:cubicBezTo>
                                  <a:pt x="68909" y="0"/>
                                  <a:pt x="85959" y="4588"/>
                                  <a:pt x="101797" y="21795"/>
                                </a:cubicBezTo>
                                <a:cubicBezTo>
                                  <a:pt x="85761" y="30583"/>
                                  <a:pt x="68969" y="40670"/>
                                  <a:pt x="51858" y="43974"/>
                                </a:cubicBezTo>
                                <a:cubicBezTo>
                                  <a:pt x="34747" y="47279"/>
                                  <a:pt x="17316" y="43804"/>
                                  <a:pt x="0" y="25471"/>
                                </a:cubicBezTo>
                                <a:cubicBezTo>
                                  <a:pt x="16800" y="14456"/>
                                  <a:pt x="34330" y="4934"/>
                                  <a:pt x="51619" y="24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43880"/>
                            <a:ext cx="79200" cy="10152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72537" h="101836">
                                <a:moveTo>
                                  <a:pt x="36217" y="0"/>
                                </a:moveTo>
                                <a:cubicBezTo>
                                  <a:pt x="51880" y="33051"/>
                                  <a:pt x="72537" y="69418"/>
                                  <a:pt x="33898" y="101836"/>
                                </a:cubicBezTo>
                                <a:cubicBezTo>
                                  <a:pt x="13886" y="66996"/>
                                  <a:pt x="0" y="29594"/>
                                  <a:pt x="362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57920"/>
                            <a:ext cx="102240" cy="55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93082" h="55496">
                                <a:moveTo>
                                  <a:pt x="63951" y="361"/>
                                </a:moveTo>
                                <a:cubicBezTo>
                                  <a:pt x="72863" y="0"/>
                                  <a:pt x="82525" y="1988"/>
                                  <a:pt x="93082" y="7016"/>
                                </a:cubicBezTo>
                                <a:cubicBezTo>
                                  <a:pt x="75680" y="28225"/>
                                  <a:pt x="57790" y="52771"/>
                                  <a:pt x="30607" y="54815"/>
                                </a:cubicBezTo>
                                <a:cubicBezTo>
                                  <a:pt x="21546" y="55496"/>
                                  <a:pt x="11452" y="53678"/>
                                  <a:pt x="0" y="48402"/>
                                </a:cubicBezTo>
                                <a:cubicBezTo>
                                  <a:pt x="17217" y="23674"/>
                                  <a:pt x="37214" y="1445"/>
                                  <a:pt x="63951" y="3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58920"/>
                            <a:ext cx="90720" cy="932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82569" h="93294">
                                <a:moveTo>
                                  <a:pt x="20329" y="0"/>
                                </a:moveTo>
                                <a:cubicBezTo>
                                  <a:pt x="48489" y="23347"/>
                                  <a:pt x="82569" y="47596"/>
                                  <a:pt x="61236" y="93294"/>
                                </a:cubicBezTo>
                                <a:cubicBezTo>
                                  <a:pt x="28390" y="70162"/>
                                  <a:pt x="0" y="42121"/>
                                  <a:pt x="203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32640"/>
                            <a:ext cx="77400" cy="781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70593" h="78397">
                                <a:moveTo>
                                  <a:pt x="70593" y="2694"/>
                                </a:moveTo>
                                <a:cubicBezTo>
                                  <a:pt x="59771" y="37637"/>
                                  <a:pt x="50382" y="78397"/>
                                  <a:pt x="0" y="76136"/>
                                </a:cubicBezTo>
                                <a:cubicBezTo>
                                  <a:pt x="8824" y="36943"/>
                                  <a:pt x="23898" y="0"/>
                                  <a:pt x="70593" y="26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67480"/>
                            <a:ext cx="87480" cy="741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79797" h="74714">
                                <a:moveTo>
                                  <a:pt x="5392" y="0"/>
                                </a:moveTo>
                                <a:cubicBezTo>
                                  <a:pt x="39647" y="12823"/>
                                  <a:pt x="79797" y="24553"/>
                                  <a:pt x="74620" y="74714"/>
                                </a:cubicBezTo>
                                <a:cubicBezTo>
                                  <a:pt x="36003" y="63641"/>
                                  <a:pt x="0" y="46455"/>
                                  <a:pt x="53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99440"/>
                            <a:ext cx="64080" cy="964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58349" h="97041">
                                <a:moveTo>
                                  <a:pt x="43095" y="0"/>
                                </a:moveTo>
                                <a:cubicBezTo>
                                  <a:pt x="48797" y="36126"/>
                                  <a:pt x="58349" y="76850"/>
                                  <a:pt x="12139" y="97041"/>
                                </a:cubicBezTo>
                                <a:cubicBezTo>
                                  <a:pt x="2769" y="57978"/>
                                  <a:pt x="0" y="18173"/>
                                  <a:pt x="430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4680"/>
                            <a:ext cx="104040" cy="4428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94784" h="44693">
                                <a:moveTo>
                                  <a:pt x="27775" y="1093"/>
                                </a:moveTo>
                                <a:cubicBezTo>
                                  <a:pt x="55549" y="0"/>
                                  <a:pt x="81964" y="5045"/>
                                  <a:pt x="94784" y="40631"/>
                                </a:cubicBezTo>
                                <a:cubicBezTo>
                                  <a:pt x="84885" y="42324"/>
                                  <a:pt x="74966" y="43600"/>
                                  <a:pt x="65418" y="43874"/>
                                </a:cubicBezTo>
                                <a:cubicBezTo>
                                  <a:pt x="36774" y="44693"/>
                                  <a:pt x="11461" y="36478"/>
                                  <a:pt x="0" y="3327"/>
                                </a:cubicBezTo>
                                <a:cubicBezTo>
                                  <a:pt x="9107" y="2503"/>
                                  <a:pt x="18516" y="1457"/>
                                  <a:pt x="27775" y="10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0640"/>
                            <a:ext cx="72360" cy="1004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66110" h="100468">
                                <a:moveTo>
                                  <a:pt x="40075" y="0"/>
                                </a:moveTo>
                                <a:cubicBezTo>
                                  <a:pt x="50861" y="34959"/>
                                  <a:pt x="66110" y="73899"/>
                                  <a:pt x="23239" y="100468"/>
                                </a:cubicBezTo>
                                <a:cubicBezTo>
                                  <a:pt x="8410" y="63133"/>
                                  <a:pt x="0" y="24126"/>
                                  <a:pt x="400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11240"/>
                            <a:ext cx="110520" cy="4140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00898" h="41778">
                                <a:moveTo>
                                  <a:pt x="53017" y="299"/>
                                </a:moveTo>
                                <a:cubicBezTo>
                                  <a:pt x="70441" y="0"/>
                                  <a:pt x="87009" y="6434"/>
                                  <a:pt x="100898" y="27480"/>
                                </a:cubicBezTo>
                                <a:cubicBezTo>
                                  <a:pt x="82450" y="35427"/>
                                  <a:pt x="63539" y="41778"/>
                                  <a:pt x="46083" y="41222"/>
                                </a:cubicBezTo>
                                <a:cubicBezTo>
                                  <a:pt x="28627" y="40665"/>
                                  <a:pt x="12627" y="33201"/>
                                  <a:pt x="0" y="13519"/>
                                </a:cubicBezTo>
                                <a:cubicBezTo>
                                  <a:pt x="17313" y="7631"/>
                                  <a:pt x="35593" y="599"/>
                                  <a:pt x="53017" y="2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2320"/>
                            <a:ext cx="88920" cy="972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81256" h="97631">
                                <a:moveTo>
                                  <a:pt x="25381" y="0"/>
                                </a:moveTo>
                                <a:cubicBezTo>
                                  <a:pt x="50437" y="26651"/>
                                  <a:pt x="81256" y="54921"/>
                                  <a:pt x="54432" y="97631"/>
                                </a:cubicBezTo>
                                <a:cubicBezTo>
                                  <a:pt x="24693" y="70621"/>
                                  <a:pt x="0" y="39280"/>
                                  <a:pt x="253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87480" cy="741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79726" h="74481">
                                <a:moveTo>
                                  <a:pt x="5241" y="0"/>
                                </a:moveTo>
                                <a:cubicBezTo>
                                  <a:pt x="39541" y="12704"/>
                                  <a:pt x="79726" y="24300"/>
                                  <a:pt x="74724" y="74481"/>
                                </a:cubicBezTo>
                                <a:cubicBezTo>
                                  <a:pt x="36068" y="63540"/>
                                  <a:pt x="0" y="46483"/>
                                  <a:pt x="52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5520"/>
                            <a:ext cx="291600" cy="612000"/>
                          </a:xfrm>
                          <a:custGeom>
                            <a:avLst/>
                            <a:gdLst>
                              <a:gd name="textAreaLeft" fmla="*/ 0 w 165240"/>
                              <a:gd name="textAreaRight" fmla="*/ 165600 w 1652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65410" h="611675">
                                <a:moveTo>
                                  <a:pt x="101185" y="0"/>
                                </a:moveTo>
                                <a:lnTo>
                                  <a:pt x="158101" y="52523"/>
                                </a:lnTo>
                                <a:cubicBezTo>
                                  <a:pt x="175129" y="68349"/>
                                  <a:pt x="190731" y="87818"/>
                                  <a:pt x="203072" y="112075"/>
                                </a:cubicBezTo>
                                <a:cubicBezTo>
                                  <a:pt x="242305" y="170673"/>
                                  <a:pt x="260755" y="271711"/>
                                  <a:pt x="248044" y="341147"/>
                                </a:cubicBezTo>
                                <a:cubicBezTo>
                                  <a:pt x="235717" y="445144"/>
                                  <a:pt x="173084" y="486777"/>
                                  <a:pt x="99907" y="550238"/>
                                </a:cubicBezTo>
                                <a:cubicBezTo>
                                  <a:pt x="75030" y="571812"/>
                                  <a:pt x="53063" y="593928"/>
                                  <a:pt x="36539" y="610974"/>
                                </a:cubicBezTo>
                                <a:lnTo>
                                  <a:pt x="0" y="611675"/>
                                </a:lnTo>
                                <a:lnTo>
                                  <a:pt x="79052" y="551949"/>
                                </a:lnTo>
                                <a:cubicBezTo>
                                  <a:pt x="108633" y="537066"/>
                                  <a:pt x="142804" y="509464"/>
                                  <a:pt x="177072" y="476762"/>
                                </a:cubicBezTo>
                                <a:cubicBezTo>
                                  <a:pt x="251042" y="405068"/>
                                  <a:pt x="265410" y="258800"/>
                                  <a:pt x="221342" y="159153"/>
                                </a:cubicBezTo>
                                <a:cubicBezTo>
                                  <a:pt x="204948" y="121360"/>
                                  <a:pt x="188553" y="89902"/>
                                  <a:pt x="172155" y="72723"/>
                                </a:cubicBezTo>
                                <a:lnTo>
                                  <a:pt x="101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a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22720"/>
                            <a:ext cx="68760" cy="990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62889" h="99219">
                                <a:moveTo>
                                  <a:pt x="21400" y="0"/>
                                </a:moveTo>
                                <a:cubicBezTo>
                                  <a:pt x="62889" y="21586"/>
                                  <a:pt x="56920" y="61037"/>
                                  <a:pt x="44435" y="99219"/>
                                </a:cubicBezTo>
                                <a:cubicBezTo>
                                  <a:pt x="0" y="75374"/>
                                  <a:pt x="12805" y="35554"/>
                                  <a:pt x="21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87880"/>
                            <a:ext cx="111600" cy="4716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01801" h="47279">
                                <a:moveTo>
                                  <a:pt x="50181" y="2467"/>
                                </a:moveTo>
                                <a:cubicBezTo>
                                  <a:pt x="67471" y="4933"/>
                                  <a:pt x="85001" y="14455"/>
                                  <a:pt x="101801" y="25469"/>
                                </a:cubicBezTo>
                                <a:cubicBezTo>
                                  <a:pt x="84483" y="43802"/>
                                  <a:pt x="67053" y="47279"/>
                                  <a:pt x="49942" y="43975"/>
                                </a:cubicBezTo>
                                <a:cubicBezTo>
                                  <a:pt x="32831" y="40672"/>
                                  <a:pt x="16039" y="30587"/>
                                  <a:pt x="0" y="21797"/>
                                </a:cubicBezTo>
                                <a:cubicBezTo>
                                  <a:pt x="15840" y="4589"/>
                                  <a:pt x="32890" y="0"/>
                                  <a:pt x="50181" y="24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6400"/>
                            <a:ext cx="79200" cy="10152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72534" h="101840">
                                <a:moveTo>
                                  <a:pt x="36317" y="0"/>
                                </a:moveTo>
                                <a:cubicBezTo>
                                  <a:pt x="72534" y="29599"/>
                                  <a:pt x="58647" y="66999"/>
                                  <a:pt x="38636" y="101840"/>
                                </a:cubicBezTo>
                                <a:cubicBezTo>
                                  <a:pt x="0" y="69422"/>
                                  <a:pt x="20653" y="33055"/>
                                  <a:pt x="363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60440"/>
                            <a:ext cx="102240" cy="55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93078" h="55497">
                                <a:moveTo>
                                  <a:pt x="29132" y="361"/>
                                </a:moveTo>
                                <a:cubicBezTo>
                                  <a:pt x="55870" y="1444"/>
                                  <a:pt x="75863" y="23675"/>
                                  <a:pt x="93078" y="48403"/>
                                </a:cubicBezTo>
                                <a:cubicBezTo>
                                  <a:pt x="81626" y="53678"/>
                                  <a:pt x="71532" y="55497"/>
                                  <a:pt x="62472" y="54815"/>
                                </a:cubicBezTo>
                                <a:cubicBezTo>
                                  <a:pt x="35289" y="52770"/>
                                  <a:pt x="17402" y="28226"/>
                                  <a:pt x="0" y="7018"/>
                                </a:cubicBezTo>
                                <a:cubicBezTo>
                                  <a:pt x="10558" y="1989"/>
                                  <a:pt x="20220" y="0"/>
                                  <a:pt x="29132" y="3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61440"/>
                            <a:ext cx="90720" cy="932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82569" h="93290">
                                <a:moveTo>
                                  <a:pt x="62240" y="0"/>
                                </a:moveTo>
                                <a:cubicBezTo>
                                  <a:pt x="82569" y="42121"/>
                                  <a:pt x="54179" y="70161"/>
                                  <a:pt x="21333" y="93290"/>
                                </a:cubicBezTo>
                                <a:cubicBezTo>
                                  <a:pt x="0" y="47592"/>
                                  <a:pt x="34080" y="23343"/>
                                  <a:pt x="62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77400" cy="781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70589" h="78398">
                                <a:moveTo>
                                  <a:pt x="0" y="2693"/>
                                </a:moveTo>
                                <a:cubicBezTo>
                                  <a:pt x="46692" y="0"/>
                                  <a:pt x="61765" y="36940"/>
                                  <a:pt x="70589" y="76136"/>
                                </a:cubicBezTo>
                                <a:cubicBezTo>
                                  <a:pt x="20203" y="78398"/>
                                  <a:pt x="10818" y="37634"/>
                                  <a:pt x="0" y="26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70000"/>
                            <a:ext cx="87480" cy="741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79794" h="74718">
                                <a:moveTo>
                                  <a:pt x="74404" y="0"/>
                                </a:moveTo>
                                <a:cubicBezTo>
                                  <a:pt x="79794" y="46458"/>
                                  <a:pt x="43786" y="63640"/>
                                  <a:pt x="5173" y="74718"/>
                                </a:cubicBezTo>
                                <a:cubicBezTo>
                                  <a:pt x="0" y="24553"/>
                                  <a:pt x="40147" y="12826"/>
                                  <a:pt x="744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1960"/>
                            <a:ext cx="64080" cy="964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58353" h="97042">
                                <a:moveTo>
                                  <a:pt x="15258" y="0"/>
                                </a:moveTo>
                                <a:cubicBezTo>
                                  <a:pt x="58353" y="18173"/>
                                  <a:pt x="55584" y="57978"/>
                                  <a:pt x="46214" y="97042"/>
                                </a:cubicBezTo>
                                <a:cubicBezTo>
                                  <a:pt x="0" y="76849"/>
                                  <a:pt x="9555" y="36126"/>
                                  <a:pt x="1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87200"/>
                            <a:ext cx="104040" cy="4428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94784" h="44695">
                                <a:moveTo>
                                  <a:pt x="67009" y="1093"/>
                                </a:moveTo>
                                <a:cubicBezTo>
                                  <a:pt x="76267" y="1458"/>
                                  <a:pt x="85677" y="2504"/>
                                  <a:pt x="94784" y="3330"/>
                                </a:cubicBezTo>
                                <a:cubicBezTo>
                                  <a:pt x="83317" y="36480"/>
                                  <a:pt x="58007" y="44695"/>
                                  <a:pt x="29364" y="43875"/>
                                </a:cubicBezTo>
                                <a:cubicBezTo>
                                  <a:pt x="19817" y="43602"/>
                                  <a:pt x="9899" y="42324"/>
                                  <a:pt x="0" y="40632"/>
                                </a:cubicBezTo>
                                <a:cubicBezTo>
                                  <a:pt x="12820" y="5046"/>
                                  <a:pt x="39235" y="0"/>
                                  <a:pt x="67009" y="10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3880"/>
                            <a:ext cx="72360" cy="1004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66110" h="100464">
                                <a:moveTo>
                                  <a:pt x="26039" y="0"/>
                                </a:moveTo>
                                <a:cubicBezTo>
                                  <a:pt x="66110" y="24126"/>
                                  <a:pt x="57704" y="63129"/>
                                  <a:pt x="42873" y="100464"/>
                                </a:cubicBezTo>
                                <a:cubicBezTo>
                                  <a:pt x="0" y="73900"/>
                                  <a:pt x="15253" y="34959"/>
                                  <a:pt x="260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13760"/>
                            <a:ext cx="110520" cy="4140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00904" h="41779">
                                <a:moveTo>
                                  <a:pt x="47882" y="299"/>
                                </a:moveTo>
                                <a:cubicBezTo>
                                  <a:pt x="65307" y="597"/>
                                  <a:pt x="83588" y="7630"/>
                                  <a:pt x="100904" y="13520"/>
                                </a:cubicBezTo>
                                <a:cubicBezTo>
                                  <a:pt x="88275" y="33203"/>
                                  <a:pt x="72272" y="40667"/>
                                  <a:pt x="54815" y="41223"/>
                                </a:cubicBezTo>
                                <a:cubicBezTo>
                                  <a:pt x="37358" y="41779"/>
                                  <a:pt x="18446" y="35427"/>
                                  <a:pt x="0" y="27481"/>
                                </a:cubicBezTo>
                                <a:cubicBezTo>
                                  <a:pt x="13889" y="6435"/>
                                  <a:pt x="30457" y="0"/>
                                  <a:pt x="47882" y="2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4840"/>
                            <a:ext cx="88920" cy="972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81260" h="97631">
                                <a:moveTo>
                                  <a:pt x="55876" y="0"/>
                                </a:moveTo>
                                <a:cubicBezTo>
                                  <a:pt x="81260" y="39282"/>
                                  <a:pt x="56563" y="70624"/>
                                  <a:pt x="26824" y="97631"/>
                                </a:cubicBezTo>
                                <a:cubicBezTo>
                                  <a:pt x="0" y="54925"/>
                                  <a:pt x="30823" y="26650"/>
                                  <a:pt x="558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20"/>
                            <a:ext cx="87480" cy="741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79718" h="74480">
                                <a:moveTo>
                                  <a:pt x="74483" y="0"/>
                                </a:moveTo>
                                <a:cubicBezTo>
                                  <a:pt x="79718" y="46479"/>
                                  <a:pt x="43652" y="63539"/>
                                  <a:pt x="5000" y="74480"/>
                                </a:cubicBezTo>
                                <a:cubicBezTo>
                                  <a:pt x="0" y="24296"/>
                                  <a:pt x="40183" y="12700"/>
                                  <a:pt x="744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3000"/>
                            <a:ext cx="291600" cy="612000"/>
                          </a:xfrm>
                          <a:custGeom>
                            <a:avLst/>
                            <a:gdLst>
                              <a:gd name="textAreaLeft" fmla="*/ 0 w 165240"/>
                              <a:gd name="textAreaRight" fmla="*/ 165600 w 1652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65406" h="611677">
                                <a:moveTo>
                                  <a:pt x="164225" y="0"/>
                                </a:moveTo>
                                <a:lnTo>
                                  <a:pt x="93255" y="72727"/>
                                </a:lnTo>
                                <a:cubicBezTo>
                                  <a:pt x="76857" y="89903"/>
                                  <a:pt x="60462" y="121360"/>
                                  <a:pt x="44068" y="159156"/>
                                </a:cubicBezTo>
                                <a:cubicBezTo>
                                  <a:pt x="0" y="258800"/>
                                  <a:pt x="14364" y="405071"/>
                                  <a:pt x="88334" y="476765"/>
                                </a:cubicBezTo>
                                <a:cubicBezTo>
                                  <a:pt x="122606" y="509464"/>
                                  <a:pt x="156776" y="537066"/>
                                  <a:pt x="186357" y="551952"/>
                                </a:cubicBezTo>
                                <a:lnTo>
                                  <a:pt x="265406" y="611677"/>
                                </a:lnTo>
                                <a:lnTo>
                                  <a:pt x="228871" y="610977"/>
                                </a:lnTo>
                                <a:cubicBezTo>
                                  <a:pt x="212347" y="593928"/>
                                  <a:pt x="190379" y="571813"/>
                                  <a:pt x="165503" y="550239"/>
                                </a:cubicBezTo>
                                <a:cubicBezTo>
                                  <a:pt x="92321" y="486777"/>
                                  <a:pt x="29693" y="445143"/>
                                  <a:pt x="17363" y="341146"/>
                                </a:cubicBezTo>
                                <a:cubicBezTo>
                                  <a:pt x="4655" y="271710"/>
                                  <a:pt x="23105" y="170676"/>
                                  <a:pt x="62338" y="112075"/>
                                </a:cubicBezTo>
                                <a:cubicBezTo>
                                  <a:pt x="74679" y="87822"/>
                                  <a:pt x="90281" y="68350"/>
                                  <a:pt x="107305" y="52523"/>
                                </a:cubicBezTo>
                                <a:lnTo>
                                  <a:pt x="164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a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05720"/>
                            <a:ext cx="63000" cy="12312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57481" h="123101">
                                <a:moveTo>
                                  <a:pt x="53866" y="0"/>
                                </a:moveTo>
                                <a:lnTo>
                                  <a:pt x="57481" y="0"/>
                                </a:lnTo>
                                <a:lnTo>
                                  <a:pt x="57481" y="16404"/>
                                </a:lnTo>
                                <a:lnTo>
                                  <a:pt x="38501" y="68871"/>
                                </a:lnTo>
                                <a:lnTo>
                                  <a:pt x="57481" y="68871"/>
                                </a:lnTo>
                                <a:lnTo>
                                  <a:pt x="57481" y="77547"/>
                                </a:lnTo>
                                <a:lnTo>
                                  <a:pt x="35427" y="77547"/>
                                </a:lnTo>
                                <a:lnTo>
                                  <a:pt x="25847" y="104122"/>
                                </a:lnTo>
                                <a:cubicBezTo>
                                  <a:pt x="25303" y="105476"/>
                                  <a:pt x="24944" y="106653"/>
                                  <a:pt x="24732" y="107614"/>
                                </a:cubicBezTo>
                                <a:cubicBezTo>
                                  <a:pt x="24494" y="108608"/>
                                  <a:pt x="24400" y="109363"/>
                                  <a:pt x="24400" y="109904"/>
                                </a:cubicBezTo>
                                <a:cubicBezTo>
                                  <a:pt x="24400" y="110448"/>
                                  <a:pt x="24461" y="110988"/>
                                  <a:pt x="24581" y="111502"/>
                                </a:cubicBezTo>
                                <a:cubicBezTo>
                                  <a:pt x="24703" y="112042"/>
                                  <a:pt x="24944" y="112524"/>
                                  <a:pt x="25303" y="112978"/>
                                </a:cubicBezTo>
                                <a:cubicBezTo>
                                  <a:pt x="25578" y="113429"/>
                                  <a:pt x="25937" y="113792"/>
                                  <a:pt x="26359" y="114094"/>
                                </a:cubicBezTo>
                                <a:cubicBezTo>
                                  <a:pt x="26812" y="114426"/>
                                  <a:pt x="27291" y="114695"/>
                                  <a:pt x="27838" y="114965"/>
                                </a:cubicBezTo>
                                <a:cubicBezTo>
                                  <a:pt x="28378" y="115146"/>
                                  <a:pt x="29073" y="115267"/>
                                  <a:pt x="29883" y="115358"/>
                                </a:cubicBezTo>
                                <a:cubicBezTo>
                                  <a:pt x="30729" y="115448"/>
                                  <a:pt x="31722" y="115509"/>
                                  <a:pt x="32897" y="115509"/>
                                </a:cubicBezTo>
                                <a:cubicBezTo>
                                  <a:pt x="33710" y="115509"/>
                                  <a:pt x="34433" y="115538"/>
                                  <a:pt x="35096" y="115599"/>
                                </a:cubicBezTo>
                                <a:cubicBezTo>
                                  <a:pt x="35729" y="115660"/>
                                  <a:pt x="36331" y="115689"/>
                                  <a:pt x="36874" y="115689"/>
                                </a:cubicBezTo>
                                <a:lnTo>
                                  <a:pt x="36874" y="123101"/>
                                </a:lnTo>
                                <a:lnTo>
                                  <a:pt x="0" y="123101"/>
                                </a:lnTo>
                                <a:lnTo>
                                  <a:pt x="0" y="115689"/>
                                </a:lnTo>
                                <a:cubicBezTo>
                                  <a:pt x="1717" y="115689"/>
                                  <a:pt x="3160" y="115599"/>
                                  <a:pt x="4399" y="115419"/>
                                </a:cubicBezTo>
                                <a:cubicBezTo>
                                  <a:pt x="5601" y="115236"/>
                                  <a:pt x="6595" y="114965"/>
                                  <a:pt x="7408" y="114606"/>
                                </a:cubicBezTo>
                                <a:cubicBezTo>
                                  <a:pt x="8856" y="114062"/>
                                  <a:pt x="10119" y="112978"/>
                                  <a:pt x="11206" y="111351"/>
                                </a:cubicBezTo>
                                <a:cubicBezTo>
                                  <a:pt x="11840" y="110627"/>
                                  <a:pt x="12531" y="109482"/>
                                  <a:pt x="13255" y="107945"/>
                                </a:cubicBezTo>
                                <a:cubicBezTo>
                                  <a:pt x="14007" y="106379"/>
                                  <a:pt x="14821" y="104393"/>
                                  <a:pt x="15724" y="101952"/>
                                </a:cubicBezTo>
                                <a:lnTo>
                                  <a:pt x="53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05720"/>
                            <a:ext cx="71280" cy="1231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64713" h="123101">
                                <a:moveTo>
                                  <a:pt x="0" y="0"/>
                                </a:moveTo>
                                <a:lnTo>
                                  <a:pt x="11207" y="0"/>
                                </a:lnTo>
                                <a:lnTo>
                                  <a:pt x="49349" y="102855"/>
                                </a:lnTo>
                                <a:cubicBezTo>
                                  <a:pt x="50252" y="105476"/>
                                  <a:pt x="51156" y="107646"/>
                                  <a:pt x="52088" y="109363"/>
                                </a:cubicBezTo>
                                <a:cubicBezTo>
                                  <a:pt x="52991" y="111081"/>
                                  <a:pt x="53960" y="112344"/>
                                  <a:pt x="54950" y="113158"/>
                                </a:cubicBezTo>
                                <a:cubicBezTo>
                                  <a:pt x="55948" y="113972"/>
                                  <a:pt x="57092" y="114606"/>
                                  <a:pt x="58356" y="115026"/>
                                </a:cubicBezTo>
                                <a:cubicBezTo>
                                  <a:pt x="59651" y="115480"/>
                                  <a:pt x="61099" y="115689"/>
                                  <a:pt x="62726" y="115689"/>
                                </a:cubicBezTo>
                                <a:lnTo>
                                  <a:pt x="64713" y="115689"/>
                                </a:lnTo>
                                <a:lnTo>
                                  <a:pt x="64713" y="123101"/>
                                </a:lnTo>
                                <a:lnTo>
                                  <a:pt x="20787" y="123101"/>
                                </a:lnTo>
                                <a:lnTo>
                                  <a:pt x="20787" y="115689"/>
                                </a:lnTo>
                                <a:cubicBezTo>
                                  <a:pt x="21509" y="115599"/>
                                  <a:pt x="22233" y="115538"/>
                                  <a:pt x="22928" y="115538"/>
                                </a:cubicBezTo>
                                <a:cubicBezTo>
                                  <a:pt x="23648" y="115509"/>
                                  <a:pt x="24315" y="115509"/>
                                  <a:pt x="24947" y="115509"/>
                                </a:cubicBezTo>
                                <a:cubicBezTo>
                                  <a:pt x="26391" y="115509"/>
                                  <a:pt x="27565" y="115419"/>
                                  <a:pt x="28501" y="115267"/>
                                </a:cubicBezTo>
                                <a:cubicBezTo>
                                  <a:pt x="29405" y="115088"/>
                                  <a:pt x="30100" y="114875"/>
                                  <a:pt x="30549" y="114606"/>
                                </a:cubicBezTo>
                                <a:cubicBezTo>
                                  <a:pt x="31453" y="114062"/>
                                  <a:pt x="32087" y="113429"/>
                                  <a:pt x="32508" y="112737"/>
                                </a:cubicBezTo>
                                <a:cubicBezTo>
                                  <a:pt x="32900" y="112014"/>
                                  <a:pt x="33080" y="111261"/>
                                  <a:pt x="33080" y="110448"/>
                                </a:cubicBezTo>
                                <a:cubicBezTo>
                                  <a:pt x="33080" y="109814"/>
                                  <a:pt x="32900" y="108730"/>
                                  <a:pt x="32508" y="107222"/>
                                </a:cubicBezTo>
                                <a:cubicBezTo>
                                  <a:pt x="32144" y="105684"/>
                                  <a:pt x="31544" y="103759"/>
                                  <a:pt x="30730" y="101408"/>
                                </a:cubicBezTo>
                                <a:lnTo>
                                  <a:pt x="22414" y="77547"/>
                                </a:lnTo>
                                <a:lnTo>
                                  <a:pt x="0" y="77547"/>
                                </a:lnTo>
                                <a:lnTo>
                                  <a:pt x="0" y="68871"/>
                                </a:lnTo>
                                <a:lnTo>
                                  <a:pt x="18979" y="68871"/>
                                </a:lnTo>
                                <a:lnTo>
                                  <a:pt x="180" y="15908"/>
                                </a:lnTo>
                                <a:lnTo>
                                  <a:pt x="0" y="164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03920"/>
                            <a:ext cx="129600" cy="12708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18041" h="127076">
                                <a:moveTo>
                                  <a:pt x="62003" y="0"/>
                                </a:moveTo>
                                <a:cubicBezTo>
                                  <a:pt x="64987" y="0"/>
                                  <a:pt x="67850" y="180"/>
                                  <a:pt x="70560" y="573"/>
                                </a:cubicBezTo>
                                <a:cubicBezTo>
                                  <a:pt x="73301" y="932"/>
                                  <a:pt x="75921" y="1536"/>
                                  <a:pt x="78452" y="2350"/>
                                </a:cubicBezTo>
                                <a:cubicBezTo>
                                  <a:pt x="81073" y="3165"/>
                                  <a:pt x="83665" y="4248"/>
                                  <a:pt x="86224" y="5573"/>
                                </a:cubicBezTo>
                                <a:cubicBezTo>
                                  <a:pt x="88787" y="6931"/>
                                  <a:pt x="91375" y="8496"/>
                                  <a:pt x="94000" y="10303"/>
                                </a:cubicBezTo>
                                <a:lnTo>
                                  <a:pt x="96891" y="1987"/>
                                </a:lnTo>
                                <a:lnTo>
                                  <a:pt x="103217" y="1987"/>
                                </a:lnTo>
                                <a:lnTo>
                                  <a:pt x="114427" y="43024"/>
                                </a:lnTo>
                                <a:lnTo>
                                  <a:pt x="106290" y="45371"/>
                                </a:lnTo>
                                <a:cubicBezTo>
                                  <a:pt x="104120" y="40673"/>
                                  <a:pt x="102193" y="36727"/>
                                  <a:pt x="100476" y="33562"/>
                                </a:cubicBezTo>
                                <a:cubicBezTo>
                                  <a:pt x="98788" y="30398"/>
                                  <a:pt x="97340" y="28018"/>
                                  <a:pt x="96167" y="26391"/>
                                </a:cubicBezTo>
                                <a:cubicBezTo>
                                  <a:pt x="92373" y="21149"/>
                                  <a:pt x="87672" y="16991"/>
                                  <a:pt x="82070" y="13918"/>
                                </a:cubicBezTo>
                                <a:cubicBezTo>
                                  <a:pt x="79266" y="12384"/>
                                  <a:pt x="76313" y="11240"/>
                                  <a:pt x="73242" y="10516"/>
                                </a:cubicBezTo>
                                <a:cubicBezTo>
                                  <a:pt x="70140" y="9760"/>
                                  <a:pt x="66884" y="9399"/>
                                  <a:pt x="63450" y="9399"/>
                                </a:cubicBezTo>
                                <a:cubicBezTo>
                                  <a:pt x="59473" y="9399"/>
                                  <a:pt x="55678" y="9943"/>
                                  <a:pt x="52032" y="10998"/>
                                </a:cubicBezTo>
                                <a:cubicBezTo>
                                  <a:pt x="48417" y="12081"/>
                                  <a:pt x="44921" y="13647"/>
                                  <a:pt x="41577" y="15728"/>
                                </a:cubicBezTo>
                                <a:cubicBezTo>
                                  <a:pt x="38232" y="17895"/>
                                  <a:pt x="35223" y="20517"/>
                                  <a:pt x="32508" y="23619"/>
                                </a:cubicBezTo>
                                <a:cubicBezTo>
                                  <a:pt x="29798" y="26751"/>
                                  <a:pt x="27386" y="30369"/>
                                  <a:pt x="25309" y="34523"/>
                                </a:cubicBezTo>
                                <a:cubicBezTo>
                                  <a:pt x="23231" y="38591"/>
                                  <a:pt x="21665" y="42930"/>
                                  <a:pt x="20578" y="47541"/>
                                </a:cubicBezTo>
                                <a:cubicBezTo>
                                  <a:pt x="19524" y="52150"/>
                                  <a:pt x="18983" y="57031"/>
                                  <a:pt x="18983" y="62183"/>
                                </a:cubicBezTo>
                                <a:cubicBezTo>
                                  <a:pt x="18983" y="67424"/>
                                  <a:pt x="19524" y="72424"/>
                                  <a:pt x="20578" y="77155"/>
                                </a:cubicBezTo>
                                <a:cubicBezTo>
                                  <a:pt x="21665" y="81886"/>
                                  <a:pt x="23231" y="86316"/>
                                  <a:pt x="25309" y="90381"/>
                                </a:cubicBezTo>
                                <a:cubicBezTo>
                                  <a:pt x="27386" y="94540"/>
                                  <a:pt x="29859" y="98215"/>
                                  <a:pt x="32749" y="101379"/>
                                </a:cubicBezTo>
                                <a:cubicBezTo>
                                  <a:pt x="35612" y="104573"/>
                                  <a:pt x="38866" y="107283"/>
                                  <a:pt x="42480" y="109544"/>
                                </a:cubicBezTo>
                                <a:cubicBezTo>
                                  <a:pt x="46008" y="111802"/>
                                  <a:pt x="49713" y="113489"/>
                                  <a:pt x="53569" y="114573"/>
                                </a:cubicBezTo>
                                <a:cubicBezTo>
                                  <a:pt x="57453" y="115689"/>
                                  <a:pt x="61459" y="116229"/>
                                  <a:pt x="65621" y="116229"/>
                                </a:cubicBezTo>
                                <a:cubicBezTo>
                                  <a:pt x="69596" y="116229"/>
                                  <a:pt x="73574" y="115689"/>
                                  <a:pt x="77580" y="114573"/>
                                </a:cubicBezTo>
                                <a:cubicBezTo>
                                  <a:pt x="81554" y="113489"/>
                                  <a:pt x="85594" y="111802"/>
                                  <a:pt x="89662" y="109544"/>
                                </a:cubicBezTo>
                                <a:cubicBezTo>
                                  <a:pt x="93726" y="107283"/>
                                  <a:pt x="97554" y="104573"/>
                                  <a:pt x="101139" y="101437"/>
                                </a:cubicBezTo>
                                <a:cubicBezTo>
                                  <a:pt x="104724" y="98276"/>
                                  <a:pt x="108007" y="94719"/>
                                  <a:pt x="110989" y="90745"/>
                                </a:cubicBezTo>
                                <a:lnTo>
                                  <a:pt x="118041" y="95623"/>
                                </a:lnTo>
                                <a:cubicBezTo>
                                  <a:pt x="116234" y="98337"/>
                                  <a:pt x="114333" y="100835"/>
                                  <a:pt x="112375" y="103096"/>
                                </a:cubicBezTo>
                                <a:cubicBezTo>
                                  <a:pt x="110387" y="105382"/>
                                  <a:pt x="108372" y="107463"/>
                                  <a:pt x="106290" y="109361"/>
                                </a:cubicBezTo>
                                <a:cubicBezTo>
                                  <a:pt x="102946" y="112345"/>
                                  <a:pt x="99512" y="114965"/>
                                  <a:pt x="96016" y="117194"/>
                                </a:cubicBezTo>
                                <a:cubicBezTo>
                                  <a:pt x="92492" y="119455"/>
                                  <a:pt x="88938" y="121295"/>
                                  <a:pt x="85320" y="122737"/>
                                </a:cubicBezTo>
                                <a:cubicBezTo>
                                  <a:pt x="78092" y="125630"/>
                                  <a:pt x="70140" y="127076"/>
                                  <a:pt x="61459" y="127076"/>
                                </a:cubicBezTo>
                                <a:cubicBezTo>
                                  <a:pt x="42300" y="127076"/>
                                  <a:pt x="26755" y="120028"/>
                                  <a:pt x="14825" y="105929"/>
                                </a:cubicBezTo>
                                <a:cubicBezTo>
                                  <a:pt x="9854" y="100050"/>
                                  <a:pt x="6149" y="93607"/>
                                  <a:pt x="3677" y="86587"/>
                                </a:cubicBezTo>
                                <a:cubicBezTo>
                                  <a:pt x="1236" y="79566"/>
                                  <a:pt x="0" y="72035"/>
                                  <a:pt x="0" y="63990"/>
                                </a:cubicBezTo>
                                <a:cubicBezTo>
                                  <a:pt x="0" y="58025"/>
                                  <a:pt x="695" y="52329"/>
                                  <a:pt x="2052" y="46941"/>
                                </a:cubicBezTo>
                                <a:cubicBezTo>
                                  <a:pt x="3406" y="41515"/>
                                  <a:pt x="5425" y="36425"/>
                                  <a:pt x="8137" y="31633"/>
                                </a:cubicBezTo>
                                <a:cubicBezTo>
                                  <a:pt x="10937" y="26751"/>
                                  <a:pt x="14253" y="22413"/>
                                  <a:pt x="18047" y="18557"/>
                                </a:cubicBezTo>
                                <a:cubicBezTo>
                                  <a:pt x="21845" y="14731"/>
                                  <a:pt x="26123" y="11391"/>
                                  <a:pt x="30913" y="8496"/>
                                </a:cubicBezTo>
                                <a:cubicBezTo>
                                  <a:pt x="35702" y="5694"/>
                                  <a:pt x="40673" y="3585"/>
                                  <a:pt x="45857" y="2139"/>
                                </a:cubicBezTo>
                                <a:cubicBezTo>
                                  <a:pt x="51008" y="724"/>
                                  <a:pt x="56398" y="0"/>
                                  <a:pt x="620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05720"/>
                            <a:ext cx="63000" cy="12312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57483" h="123101">
                                <a:moveTo>
                                  <a:pt x="53867" y="0"/>
                                </a:moveTo>
                                <a:lnTo>
                                  <a:pt x="57483" y="0"/>
                                </a:lnTo>
                                <a:lnTo>
                                  <a:pt x="57483" y="16400"/>
                                </a:lnTo>
                                <a:lnTo>
                                  <a:pt x="38503" y="68871"/>
                                </a:lnTo>
                                <a:lnTo>
                                  <a:pt x="57483" y="68871"/>
                                </a:lnTo>
                                <a:lnTo>
                                  <a:pt x="57483" y="77547"/>
                                </a:lnTo>
                                <a:lnTo>
                                  <a:pt x="35432" y="77547"/>
                                </a:lnTo>
                                <a:lnTo>
                                  <a:pt x="25848" y="104122"/>
                                </a:lnTo>
                                <a:cubicBezTo>
                                  <a:pt x="25305" y="105476"/>
                                  <a:pt x="24944" y="106653"/>
                                  <a:pt x="24736" y="107614"/>
                                </a:cubicBezTo>
                                <a:cubicBezTo>
                                  <a:pt x="24494" y="108608"/>
                                  <a:pt x="24400" y="109363"/>
                                  <a:pt x="24400" y="109904"/>
                                </a:cubicBezTo>
                                <a:cubicBezTo>
                                  <a:pt x="24400" y="110448"/>
                                  <a:pt x="24463" y="110988"/>
                                  <a:pt x="24585" y="111502"/>
                                </a:cubicBezTo>
                                <a:cubicBezTo>
                                  <a:pt x="24703" y="112042"/>
                                  <a:pt x="24944" y="112524"/>
                                  <a:pt x="25305" y="112978"/>
                                </a:cubicBezTo>
                                <a:cubicBezTo>
                                  <a:pt x="25578" y="113429"/>
                                  <a:pt x="25938" y="113792"/>
                                  <a:pt x="26359" y="114094"/>
                                </a:cubicBezTo>
                                <a:cubicBezTo>
                                  <a:pt x="26813" y="114426"/>
                                  <a:pt x="27295" y="114695"/>
                                  <a:pt x="27838" y="114965"/>
                                </a:cubicBezTo>
                                <a:cubicBezTo>
                                  <a:pt x="28379" y="115146"/>
                                  <a:pt x="29074" y="115267"/>
                                  <a:pt x="29884" y="115358"/>
                                </a:cubicBezTo>
                                <a:cubicBezTo>
                                  <a:pt x="30730" y="115448"/>
                                  <a:pt x="31723" y="115509"/>
                                  <a:pt x="32897" y="115509"/>
                                </a:cubicBezTo>
                                <a:cubicBezTo>
                                  <a:pt x="33711" y="115509"/>
                                  <a:pt x="34435" y="115538"/>
                                  <a:pt x="35096" y="115599"/>
                                </a:cubicBezTo>
                                <a:cubicBezTo>
                                  <a:pt x="35730" y="115660"/>
                                  <a:pt x="36335" y="115689"/>
                                  <a:pt x="36874" y="115689"/>
                                </a:cubicBezTo>
                                <a:lnTo>
                                  <a:pt x="36874" y="123101"/>
                                </a:lnTo>
                                <a:lnTo>
                                  <a:pt x="0" y="123101"/>
                                </a:lnTo>
                                <a:lnTo>
                                  <a:pt x="0" y="115689"/>
                                </a:lnTo>
                                <a:cubicBezTo>
                                  <a:pt x="1717" y="115689"/>
                                  <a:pt x="3165" y="115599"/>
                                  <a:pt x="4399" y="115419"/>
                                </a:cubicBezTo>
                                <a:cubicBezTo>
                                  <a:pt x="5606" y="115236"/>
                                  <a:pt x="6595" y="114965"/>
                                  <a:pt x="7413" y="114606"/>
                                </a:cubicBezTo>
                                <a:cubicBezTo>
                                  <a:pt x="8856" y="114062"/>
                                  <a:pt x="10123" y="112978"/>
                                  <a:pt x="11206" y="111351"/>
                                </a:cubicBezTo>
                                <a:cubicBezTo>
                                  <a:pt x="11840" y="110627"/>
                                  <a:pt x="12532" y="109482"/>
                                  <a:pt x="13255" y="107945"/>
                                </a:cubicBezTo>
                                <a:cubicBezTo>
                                  <a:pt x="14008" y="106379"/>
                                  <a:pt x="14821" y="104393"/>
                                  <a:pt x="15725" y="101952"/>
                                </a:cubicBezTo>
                                <a:lnTo>
                                  <a:pt x="53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405720"/>
                            <a:ext cx="71280" cy="1231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64712" h="123101">
                                <a:moveTo>
                                  <a:pt x="0" y="0"/>
                                </a:moveTo>
                                <a:lnTo>
                                  <a:pt x="11205" y="0"/>
                                </a:lnTo>
                                <a:lnTo>
                                  <a:pt x="49346" y="102855"/>
                                </a:lnTo>
                                <a:cubicBezTo>
                                  <a:pt x="50251" y="105476"/>
                                  <a:pt x="51154" y="107646"/>
                                  <a:pt x="52090" y="109363"/>
                                </a:cubicBezTo>
                                <a:cubicBezTo>
                                  <a:pt x="52994" y="111081"/>
                                  <a:pt x="53958" y="112344"/>
                                  <a:pt x="54952" y="113158"/>
                                </a:cubicBezTo>
                                <a:cubicBezTo>
                                  <a:pt x="55945" y="113972"/>
                                  <a:pt x="57091" y="114606"/>
                                  <a:pt x="58357" y="115026"/>
                                </a:cubicBezTo>
                                <a:cubicBezTo>
                                  <a:pt x="59650" y="115480"/>
                                  <a:pt x="61098" y="115689"/>
                                  <a:pt x="62725" y="115689"/>
                                </a:cubicBezTo>
                                <a:lnTo>
                                  <a:pt x="64712" y="115689"/>
                                </a:lnTo>
                                <a:lnTo>
                                  <a:pt x="64712" y="123101"/>
                                </a:lnTo>
                                <a:lnTo>
                                  <a:pt x="20788" y="123101"/>
                                </a:lnTo>
                                <a:lnTo>
                                  <a:pt x="20788" y="115689"/>
                                </a:lnTo>
                                <a:cubicBezTo>
                                  <a:pt x="21508" y="115599"/>
                                  <a:pt x="22232" y="115538"/>
                                  <a:pt x="22927" y="115538"/>
                                </a:cubicBezTo>
                                <a:cubicBezTo>
                                  <a:pt x="23650" y="115509"/>
                                  <a:pt x="24312" y="115509"/>
                                  <a:pt x="24946" y="115509"/>
                                </a:cubicBezTo>
                                <a:cubicBezTo>
                                  <a:pt x="26390" y="115509"/>
                                  <a:pt x="27563" y="115419"/>
                                  <a:pt x="28499" y="115267"/>
                                </a:cubicBezTo>
                                <a:cubicBezTo>
                                  <a:pt x="29402" y="115088"/>
                                  <a:pt x="30097" y="114875"/>
                                  <a:pt x="30548" y="114606"/>
                                </a:cubicBezTo>
                                <a:cubicBezTo>
                                  <a:pt x="31451" y="114062"/>
                                  <a:pt x="32085" y="113429"/>
                                  <a:pt x="32506" y="112737"/>
                                </a:cubicBezTo>
                                <a:cubicBezTo>
                                  <a:pt x="32899" y="112014"/>
                                  <a:pt x="33078" y="111261"/>
                                  <a:pt x="33078" y="110448"/>
                                </a:cubicBezTo>
                                <a:cubicBezTo>
                                  <a:pt x="33078" y="109814"/>
                                  <a:pt x="32899" y="108730"/>
                                  <a:pt x="32506" y="107222"/>
                                </a:cubicBezTo>
                                <a:cubicBezTo>
                                  <a:pt x="32146" y="105684"/>
                                  <a:pt x="31541" y="103759"/>
                                  <a:pt x="30727" y="101408"/>
                                </a:cubicBezTo>
                                <a:lnTo>
                                  <a:pt x="22411" y="77547"/>
                                </a:lnTo>
                                <a:lnTo>
                                  <a:pt x="0" y="77547"/>
                                </a:lnTo>
                                <a:lnTo>
                                  <a:pt x="0" y="68871"/>
                                </a:lnTo>
                                <a:lnTo>
                                  <a:pt x="18981" y="68871"/>
                                </a:lnTo>
                                <a:lnTo>
                                  <a:pt x="178" y="15908"/>
                                </a:lnTo>
                                <a:lnTo>
                                  <a:pt x="0" y="16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05720"/>
                            <a:ext cx="76680" cy="12312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69867" h="123101">
                                <a:moveTo>
                                  <a:pt x="0" y="0"/>
                                </a:moveTo>
                                <a:lnTo>
                                  <a:pt x="43927" y="0"/>
                                </a:lnTo>
                                <a:cubicBezTo>
                                  <a:pt x="54046" y="0"/>
                                  <a:pt x="62603" y="302"/>
                                  <a:pt x="69595" y="936"/>
                                </a:cubicBezTo>
                                <a:lnTo>
                                  <a:pt x="69867" y="983"/>
                                </a:lnTo>
                                <a:lnTo>
                                  <a:pt x="69867" y="10625"/>
                                </a:lnTo>
                                <a:lnTo>
                                  <a:pt x="66341" y="9943"/>
                                </a:lnTo>
                                <a:cubicBezTo>
                                  <a:pt x="64714" y="9853"/>
                                  <a:pt x="62543" y="9762"/>
                                  <a:pt x="59832" y="9702"/>
                                </a:cubicBezTo>
                                <a:cubicBezTo>
                                  <a:pt x="57121" y="9611"/>
                                  <a:pt x="53867" y="9582"/>
                                  <a:pt x="50072" y="9582"/>
                                </a:cubicBezTo>
                                <a:lnTo>
                                  <a:pt x="31996" y="9582"/>
                                </a:lnTo>
                                <a:lnTo>
                                  <a:pt x="31996" y="113522"/>
                                </a:lnTo>
                                <a:lnTo>
                                  <a:pt x="58749" y="113522"/>
                                </a:lnTo>
                                <a:cubicBezTo>
                                  <a:pt x="60015" y="113522"/>
                                  <a:pt x="61761" y="113399"/>
                                  <a:pt x="63990" y="113129"/>
                                </a:cubicBezTo>
                                <a:lnTo>
                                  <a:pt x="69867" y="112350"/>
                                </a:lnTo>
                                <a:lnTo>
                                  <a:pt x="69867" y="122273"/>
                                </a:lnTo>
                                <a:lnTo>
                                  <a:pt x="62907" y="123101"/>
                                </a:lnTo>
                                <a:lnTo>
                                  <a:pt x="0" y="123101"/>
                                </a:lnTo>
                                <a:lnTo>
                                  <a:pt x="0" y="115689"/>
                                </a:lnTo>
                                <a:lnTo>
                                  <a:pt x="5061" y="115689"/>
                                </a:lnTo>
                                <a:lnTo>
                                  <a:pt x="6868" y="115689"/>
                                </a:lnTo>
                                <a:cubicBezTo>
                                  <a:pt x="7953" y="115689"/>
                                  <a:pt x="8950" y="115599"/>
                                  <a:pt x="9821" y="115387"/>
                                </a:cubicBezTo>
                                <a:cubicBezTo>
                                  <a:pt x="10724" y="115207"/>
                                  <a:pt x="11481" y="114875"/>
                                  <a:pt x="12111" y="114426"/>
                                </a:cubicBezTo>
                                <a:cubicBezTo>
                                  <a:pt x="12833" y="113972"/>
                                  <a:pt x="13435" y="113461"/>
                                  <a:pt x="13918" y="112917"/>
                                </a:cubicBezTo>
                                <a:cubicBezTo>
                                  <a:pt x="14400" y="112344"/>
                                  <a:pt x="14821" y="111714"/>
                                  <a:pt x="15184" y="110988"/>
                                </a:cubicBezTo>
                                <a:cubicBezTo>
                                  <a:pt x="15365" y="110448"/>
                                  <a:pt x="15516" y="109512"/>
                                  <a:pt x="15606" y="108186"/>
                                </a:cubicBezTo>
                                <a:cubicBezTo>
                                  <a:pt x="15696" y="106862"/>
                                  <a:pt x="15725" y="105205"/>
                                  <a:pt x="15725" y="103215"/>
                                </a:cubicBezTo>
                                <a:lnTo>
                                  <a:pt x="15725" y="20789"/>
                                </a:lnTo>
                                <a:cubicBezTo>
                                  <a:pt x="15725" y="18439"/>
                                  <a:pt x="15639" y="16512"/>
                                  <a:pt x="15488" y="14976"/>
                                </a:cubicBezTo>
                                <a:cubicBezTo>
                                  <a:pt x="15307" y="13467"/>
                                  <a:pt x="15095" y="12384"/>
                                  <a:pt x="14821" y="11750"/>
                                </a:cubicBezTo>
                                <a:cubicBezTo>
                                  <a:pt x="14462" y="10846"/>
                                  <a:pt x="13918" y="10061"/>
                                  <a:pt x="13255" y="9431"/>
                                </a:cubicBezTo>
                                <a:cubicBezTo>
                                  <a:pt x="12564" y="8797"/>
                                  <a:pt x="11750" y="8316"/>
                                  <a:pt x="10847" y="7955"/>
                                </a:cubicBezTo>
                                <a:cubicBezTo>
                                  <a:pt x="9760" y="7592"/>
                                  <a:pt x="6146" y="7412"/>
                                  <a:pt x="0" y="74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07160"/>
                            <a:ext cx="62280" cy="1213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56850" h="121290">
                                <a:moveTo>
                                  <a:pt x="0" y="0"/>
                                </a:moveTo>
                                <a:lnTo>
                                  <a:pt x="16177" y="2815"/>
                                </a:lnTo>
                                <a:cubicBezTo>
                                  <a:pt x="22052" y="4621"/>
                                  <a:pt x="27384" y="7271"/>
                                  <a:pt x="32142" y="10767"/>
                                </a:cubicBezTo>
                                <a:cubicBezTo>
                                  <a:pt x="36934" y="14262"/>
                                  <a:pt x="41121" y="18539"/>
                                  <a:pt x="44740" y="23600"/>
                                </a:cubicBezTo>
                                <a:cubicBezTo>
                                  <a:pt x="48803" y="29116"/>
                                  <a:pt x="51849" y="35110"/>
                                  <a:pt x="53836" y="41558"/>
                                </a:cubicBezTo>
                                <a:cubicBezTo>
                                  <a:pt x="55856" y="48005"/>
                                  <a:pt x="56850" y="54874"/>
                                  <a:pt x="56850" y="62103"/>
                                </a:cubicBezTo>
                                <a:cubicBezTo>
                                  <a:pt x="56850" y="67075"/>
                                  <a:pt x="56367" y="71834"/>
                                  <a:pt x="55373" y="76413"/>
                                </a:cubicBezTo>
                                <a:cubicBezTo>
                                  <a:pt x="54376" y="80992"/>
                                  <a:pt x="52871" y="85424"/>
                                  <a:pt x="50881" y="89762"/>
                                </a:cubicBezTo>
                                <a:cubicBezTo>
                                  <a:pt x="48894" y="94009"/>
                                  <a:pt x="46604" y="97804"/>
                                  <a:pt x="43984" y="101181"/>
                                </a:cubicBezTo>
                                <a:cubicBezTo>
                                  <a:pt x="41363" y="104584"/>
                                  <a:pt x="38411" y="107568"/>
                                  <a:pt x="35156" y="110188"/>
                                </a:cubicBezTo>
                                <a:cubicBezTo>
                                  <a:pt x="32535" y="112356"/>
                                  <a:pt x="29613" y="114195"/>
                                  <a:pt x="26361" y="115732"/>
                                </a:cubicBezTo>
                                <a:cubicBezTo>
                                  <a:pt x="23135" y="117270"/>
                                  <a:pt x="19611" y="118504"/>
                                  <a:pt x="15816" y="119408"/>
                                </a:cubicBezTo>
                                <a:lnTo>
                                  <a:pt x="0" y="121290"/>
                                </a:lnTo>
                                <a:lnTo>
                                  <a:pt x="0" y="111367"/>
                                </a:lnTo>
                                <a:lnTo>
                                  <a:pt x="2076" y="111092"/>
                                </a:lnTo>
                                <a:cubicBezTo>
                                  <a:pt x="5150" y="110638"/>
                                  <a:pt x="7771" y="110127"/>
                                  <a:pt x="9971" y="109583"/>
                                </a:cubicBezTo>
                                <a:cubicBezTo>
                                  <a:pt x="12141" y="109010"/>
                                  <a:pt x="13917" y="108380"/>
                                  <a:pt x="15273" y="107658"/>
                                </a:cubicBezTo>
                                <a:cubicBezTo>
                                  <a:pt x="17170" y="106663"/>
                                  <a:pt x="19068" y="105368"/>
                                  <a:pt x="20936" y="103740"/>
                                </a:cubicBezTo>
                                <a:cubicBezTo>
                                  <a:pt x="22837" y="102143"/>
                                  <a:pt x="24673" y="100245"/>
                                  <a:pt x="26481" y="98079"/>
                                </a:cubicBezTo>
                                <a:cubicBezTo>
                                  <a:pt x="28288" y="95817"/>
                                  <a:pt x="29915" y="93348"/>
                                  <a:pt x="31333" y="90636"/>
                                </a:cubicBezTo>
                                <a:cubicBezTo>
                                  <a:pt x="32776" y="87955"/>
                                  <a:pt x="33983" y="85059"/>
                                  <a:pt x="34976" y="81990"/>
                                </a:cubicBezTo>
                                <a:cubicBezTo>
                                  <a:pt x="35970" y="78915"/>
                                  <a:pt x="36693" y="75570"/>
                                  <a:pt x="37175" y="71985"/>
                                </a:cubicBezTo>
                                <a:cubicBezTo>
                                  <a:pt x="37626" y="68431"/>
                                  <a:pt x="37870" y="64638"/>
                                  <a:pt x="37870" y="60659"/>
                                </a:cubicBezTo>
                                <a:cubicBezTo>
                                  <a:pt x="37870" y="56681"/>
                                  <a:pt x="37626" y="52977"/>
                                  <a:pt x="37175" y="49543"/>
                                </a:cubicBezTo>
                                <a:cubicBezTo>
                                  <a:pt x="36693" y="46109"/>
                                  <a:pt x="35970" y="42944"/>
                                  <a:pt x="34976" y="40053"/>
                                </a:cubicBezTo>
                                <a:cubicBezTo>
                                  <a:pt x="33983" y="37159"/>
                                  <a:pt x="32719" y="34386"/>
                                  <a:pt x="31210" y="31766"/>
                                </a:cubicBezTo>
                                <a:cubicBezTo>
                                  <a:pt x="29673" y="29146"/>
                                  <a:pt x="27927" y="26675"/>
                                  <a:pt x="25937" y="24324"/>
                                </a:cubicBezTo>
                                <a:cubicBezTo>
                                  <a:pt x="23950" y="21974"/>
                                  <a:pt x="21872" y="19925"/>
                                  <a:pt x="19672" y="18179"/>
                                </a:cubicBezTo>
                                <a:cubicBezTo>
                                  <a:pt x="17502" y="16434"/>
                                  <a:pt x="15183" y="14925"/>
                                  <a:pt x="12743" y="13661"/>
                                </a:cubicBezTo>
                                <a:cubicBezTo>
                                  <a:pt x="10302" y="12394"/>
                                  <a:pt x="7742" y="11401"/>
                                  <a:pt x="5032" y="10616"/>
                                </a:cubicBezTo>
                                <a:lnTo>
                                  <a:pt x="0" y="96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05720"/>
                            <a:ext cx="128880" cy="12312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117677" h="123101">
                                <a:moveTo>
                                  <a:pt x="0" y="0"/>
                                </a:moveTo>
                                <a:lnTo>
                                  <a:pt x="100145" y="0"/>
                                </a:lnTo>
                                <a:lnTo>
                                  <a:pt x="111712" y="32355"/>
                                </a:lnTo>
                                <a:lnTo>
                                  <a:pt x="103939" y="35250"/>
                                </a:lnTo>
                                <a:cubicBezTo>
                                  <a:pt x="102945" y="32630"/>
                                  <a:pt x="101952" y="30280"/>
                                  <a:pt x="100926" y="28201"/>
                                </a:cubicBezTo>
                                <a:cubicBezTo>
                                  <a:pt x="99872" y="26121"/>
                                  <a:pt x="98787" y="24314"/>
                                  <a:pt x="97613" y="22776"/>
                                </a:cubicBezTo>
                                <a:cubicBezTo>
                                  <a:pt x="96436" y="21243"/>
                                  <a:pt x="95172" y="19824"/>
                                  <a:pt x="93787" y="18557"/>
                                </a:cubicBezTo>
                                <a:cubicBezTo>
                                  <a:pt x="92429" y="17266"/>
                                  <a:pt x="90926" y="16088"/>
                                  <a:pt x="89297" y="15004"/>
                                </a:cubicBezTo>
                                <a:cubicBezTo>
                                  <a:pt x="87671" y="13920"/>
                                  <a:pt x="86044" y="13045"/>
                                  <a:pt x="84416" y="12384"/>
                                </a:cubicBezTo>
                                <a:cubicBezTo>
                                  <a:pt x="82793" y="11721"/>
                                  <a:pt x="81162" y="11210"/>
                                  <a:pt x="79535" y="10846"/>
                                </a:cubicBezTo>
                                <a:cubicBezTo>
                                  <a:pt x="77911" y="10486"/>
                                  <a:pt x="75621" y="10212"/>
                                  <a:pt x="72638" y="10033"/>
                                </a:cubicBezTo>
                                <a:cubicBezTo>
                                  <a:pt x="69685" y="9853"/>
                                  <a:pt x="66070" y="9762"/>
                                  <a:pt x="61822" y="9762"/>
                                </a:cubicBezTo>
                                <a:lnTo>
                                  <a:pt x="31816" y="9762"/>
                                </a:lnTo>
                                <a:lnTo>
                                  <a:pt x="31816" y="54952"/>
                                </a:lnTo>
                                <a:lnTo>
                                  <a:pt x="46638" y="54952"/>
                                </a:lnTo>
                                <a:cubicBezTo>
                                  <a:pt x="49439" y="54952"/>
                                  <a:pt x="51880" y="54713"/>
                                  <a:pt x="53957" y="54258"/>
                                </a:cubicBezTo>
                                <a:cubicBezTo>
                                  <a:pt x="56037" y="53780"/>
                                  <a:pt x="57755" y="53056"/>
                                  <a:pt x="59112" y="52059"/>
                                </a:cubicBezTo>
                                <a:cubicBezTo>
                                  <a:pt x="60555" y="51156"/>
                                  <a:pt x="61730" y="50133"/>
                                  <a:pt x="62697" y="48956"/>
                                </a:cubicBezTo>
                                <a:cubicBezTo>
                                  <a:pt x="63629" y="47814"/>
                                  <a:pt x="64353" y="46548"/>
                                  <a:pt x="64893" y="45190"/>
                                </a:cubicBezTo>
                                <a:cubicBezTo>
                                  <a:pt x="65347" y="44197"/>
                                  <a:pt x="65678" y="42783"/>
                                  <a:pt x="65858" y="40975"/>
                                </a:cubicBezTo>
                                <a:cubicBezTo>
                                  <a:pt x="66070" y="39168"/>
                                  <a:pt x="66161" y="36968"/>
                                  <a:pt x="66161" y="34347"/>
                                </a:cubicBezTo>
                                <a:lnTo>
                                  <a:pt x="66161" y="32355"/>
                                </a:lnTo>
                                <a:lnTo>
                                  <a:pt x="74836" y="32355"/>
                                </a:lnTo>
                                <a:lnTo>
                                  <a:pt x="74836" y="86407"/>
                                </a:lnTo>
                                <a:lnTo>
                                  <a:pt x="66161" y="86407"/>
                                </a:lnTo>
                                <a:lnTo>
                                  <a:pt x="66161" y="81705"/>
                                </a:lnTo>
                                <a:cubicBezTo>
                                  <a:pt x="66161" y="79628"/>
                                  <a:pt x="66070" y="77850"/>
                                  <a:pt x="65919" y="76402"/>
                                </a:cubicBezTo>
                                <a:cubicBezTo>
                                  <a:pt x="65739" y="74926"/>
                                  <a:pt x="65527" y="73753"/>
                                  <a:pt x="65256" y="72848"/>
                                </a:cubicBezTo>
                                <a:cubicBezTo>
                                  <a:pt x="64987" y="71945"/>
                                  <a:pt x="64534" y="71042"/>
                                  <a:pt x="63961" y="70167"/>
                                </a:cubicBezTo>
                                <a:cubicBezTo>
                                  <a:pt x="63360" y="69263"/>
                                  <a:pt x="62636" y="68421"/>
                                  <a:pt x="61822" y="67607"/>
                                </a:cubicBezTo>
                                <a:cubicBezTo>
                                  <a:pt x="60196" y="65980"/>
                                  <a:pt x="58388" y="64897"/>
                                  <a:pt x="56397" y="64353"/>
                                </a:cubicBezTo>
                                <a:cubicBezTo>
                                  <a:pt x="55494" y="64083"/>
                                  <a:pt x="54230" y="63871"/>
                                  <a:pt x="52603" y="63691"/>
                                </a:cubicBezTo>
                                <a:cubicBezTo>
                                  <a:pt x="50975" y="63540"/>
                                  <a:pt x="48989" y="63449"/>
                                  <a:pt x="46638" y="63449"/>
                                </a:cubicBezTo>
                                <a:lnTo>
                                  <a:pt x="31816" y="63449"/>
                                </a:lnTo>
                                <a:lnTo>
                                  <a:pt x="31816" y="103394"/>
                                </a:lnTo>
                                <a:cubicBezTo>
                                  <a:pt x="31816" y="107556"/>
                                  <a:pt x="31996" y="110083"/>
                                  <a:pt x="32357" y="110988"/>
                                </a:cubicBezTo>
                                <a:cubicBezTo>
                                  <a:pt x="32536" y="111441"/>
                                  <a:pt x="32810" y="111804"/>
                                  <a:pt x="33142" y="112102"/>
                                </a:cubicBezTo>
                                <a:cubicBezTo>
                                  <a:pt x="33501" y="112434"/>
                                  <a:pt x="33894" y="112709"/>
                                  <a:pt x="34343" y="112978"/>
                                </a:cubicBezTo>
                                <a:cubicBezTo>
                                  <a:pt x="34798" y="113158"/>
                                  <a:pt x="35611" y="113278"/>
                                  <a:pt x="36817" y="113371"/>
                                </a:cubicBezTo>
                                <a:cubicBezTo>
                                  <a:pt x="37991" y="113461"/>
                                  <a:pt x="39588" y="113522"/>
                                  <a:pt x="41576" y="113522"/>
                                </a:cubicBezTo>
                                <a:lnTo>
                                  <a:pt x="60015" y="113522"/>
                                </a:lnTo>
                                <a:cubicBezTo>
                                  <a:pt x="65256" y="113522"/>
                                  <a:pt x="69865" y="113192"/>
                                  <a:pt x="73900" y="112557"/>
                                </a:cubicBezTo>
                                <a:cubicBezTo>
                                  <a:pt x="77911" y="111923"/>
                                  <a:pt x="81342" y="110988"/>
                                  <a:pt x="84237" y="109724"/>
                                </a:cubicBezTo>
                                <a:cubicBezTo>
                                  <a:pt x="87221" y="108551"/>
                                  <a:pt x="89990" y="107013"/>
                                  <a:pt x="92523" y="105145"/>
                                </a:cubicBezTo>
                                <a:cubicBezTo>
                                  <a:pt x="95084" y="103247"/>
                                  <a:pt x="97431" y="101047"/>
                                  <a:pt x="99601" y="98517"/>
                                </a:cubicBezTo>
                                <a:cubicBezTo>
                                  <a:pt x="101408" y="96530"/>
                                  <a:pt x="103125" y="94118"/>
                                  <a:pt x="104814" y="91317"/>
                                </a:cubicBezTo>
                                <a:cubicBezTo>
                                  <a:pt x="106470" y="88512"/>
                                  <a:pt x="108097" y="85320"/>
                                  <a:pt x="109724" y="81705"/>
                                </a:cubicBezTo>
                                <a:lnTo>
                                  <a:pt x="117677" y="84599"/>
                                </a:lnTo>
                                <a:lnTo>
                                  <a:pt x="103939" y="123101"/>
                                </a:lnTo>
                                <a:lnTo>
                                  <a:pt x="0" y="123101"/>
                                </a:lnTo>
                                <a:lnTo>
                                  <a:pt x="0" y="115689"/>
                                </a:lnTo>
                                <a:lnTo>
                                  <a:pt x="3618" y="115689"/>
                                </a:lnTo>
                                <a:cubicBezTo>
                                  <a:pt x="5605" y="115689"/>
                                  <a:pt x="7233" y="115599"/>
                                  <a:pt x="8496" y="115448"/>
                                </a:cubicBezTo>
                                <a:cubicBezTo>
                                  <a:pt x="9763" y="115329"/>
                                  <a:pt x="10667" y="115146"/>
                                  <a:pt x="11210" y="114965"/>
                                </a:cubicBezTo>
                                <a:cubicBezTo>
                                  <a:pt x="11930" y="114515"/>
                                  <a:pt x="12592" y="114004"/>
                                  <a:pt x="13198" y="113399"/>
                                </a:cubicBezTo>
                                <a:cubicBezTo>
                                  <a:pt x="13799" y="112799"/>
                                  <a:pt x="14281" y="112075"/>
                                  <a:pt x="14641" y="111171"/>
                                </a:cubicBezTo>
                                <a:cubicBezTo>
                                  <a:pt x="14915" y="110627"/>
                                  <a:pt x="15127" y="109724"/>
                                  <a:pt x="15307" y="108460"/>
                                </a:cubicBezTo>
                                <a:cubicBezTo>
                                  <a:pt x="15458" y="107193"/>
                                  <a:pt x="15549" y="105566"/>
                                  <a:pt x="15549" y="103578"/>
                                </a:cubicBezTo>
                                <a:lnTo>
                                  <a:pt x="15549" y="18802"/>
                                </a:lnTo>
                                <a:cubicBezTo>
                                  <a:pt x="15549" y="16901"/>
                                  <a:pt x="15458" y="15274"/>
                                  <a:pt x="15274" y="13950"/>
                                </a:cubicBezTo>
                                <a:cubicBezTo>
                                  <a:pt x="15095" y="12653"/>
                                  <a:pt x="14825" y="11660"/>
                                  <a:pt x="14462" y="11026"/>
                                </a:cubicBezTo>
                                <a:cubicBezTo>
                                  <a:pt x="14101" y="10396"/>
                                  <a:pt x="13557" y="9823"/>
                                  <a:pt x="12896" y="9280"/>
                                </a:cubicBezTo>
                                <a:cubicBezTo>
                                  <a:pt x="12204" y="8769"/>
                                  <a:pt x="11391" y="8316"/>
                                  <a:pt x="10483" y="7955"/>
                                </a:cubicBezTo>
                                <a:cubicBezTo>
                                  <a:pt x="9943" y="7772"/>
                                  <a:pt x="8798" y="7621"/>
                                  <a:pt x="7082" y="7534"/>
                                </a:cubicBezTo>
                                <a:cubicBezTo>
                                  <a:pt x="5331" y="7441"/>
                                  <a:pt x="2985" y="7412"/>
                                  <a:pt x="0" y="74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405720"/>
                            <a:ext cx="162720" cy="1231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147866" h="123101">
                                <a:moveTo>
                                  <a:pt x="0" y="0"/>
                                </a:moveTo>
                                <a:lnTo>
                                  <a:pt x="38866" y="0"/>
                                </a:lnTo>
                                <a:lnTo>
                                  <a:pt x="75380" y="97433"/>
                                </a:lnTo>
                                <a:lnTo>
                                  <a:pt x="110808" y="0"/>
                                </a:lnTo>
                                <a:lnTo>
                                  <a:pt x="147866" y="0"/>
                                </a:lnTo>
                                <a:lnTo>
                                  <a:pt x="147866" y="7412"/>
                                </a:lnTo>
                                <a:lnTo>
                                  <a:pt x="144792" y="7412"/>
                                </a:lnTo>
                                <a:cubicBezTo>
                                  <a:pt x="142894" y="7412"/>
                                  <a:pt x="141296" y="7502"/>
                                  <a:pt x="140033" y="7653"/>
                                </a:cubicBezTo>
                                <a:cubicBezTo>
                                  <a:pt x="138736" y="7833"/>
                                  <a:pt x="137743" y="8045"/>
                                  <a:pt x="137019" y="8316"/>
                                </a:cubicBezTo>
                                <a:cubicBezTo>
                                  <a:pt x="136385" y="8675"/>
                                  <a:pt x="135842" y="9129"/>
                                  <a:pt x="135359" y="9702"/>
                                </a:cubicBezTo>
                                <a:cubicBezTo>
                                  <a:pt x="134849" y="10245"/>
                                  <a:pt x="134399" y="10936"/>
                                  <a:pt x="133945" y="11750"/>
                                </a:cubicBezTo>
                                <a:cubicBezTo>
                                  <a:pt x="133222" y="13377"/>
                                  <a:pt x="132861" y="16088"/>
                                  <a:pt x="132861" y="19886"/>
                                </a:cubicBezTo>
                                <a:lnTo>
                                  <a:pt x="132861" y="101047"/>
                                </a:lnTo>
                                <a:cubicBezTo>
                                  <a:pt x="132861" y="103578"/>
                                  <a:pt x="132951" y="105684"/>
                                  <a:pt x="133103" y="107373"/>
                                </a:cubicBezTo>
                                <a:cubicBezTo>
                                  <a:pt x="133283" y="109061"/>
                                  <a:pt x="133495" y="110268"/>
                                  <a:pt x="133765" y="110988"/>
                                </a:cubicBezTo>
                                <a:cubicBezTo>
                                  <a:pt x="134125" y="111804"/>
                                  <a:pt x="134550" y="112495"/>
                                  <a:pt x="135029" y="113039"/>
                                </a:cubicBezTo>
                                <a:cubicBezTo>
                                  <a:pt x="135510" y="113612"/>
                                  <a:pt x="136116" y="114062"/>
                                  <a:pt x="136836" y="114426"/>
                                </a:cubicBezTo>
                                <a:cubicBezTo>
                                  <a:pt x="137563" y="114875"/>
                                  <a:pt x="138557" y="115207"/>
                                  <a:pt x="139882" y="115387"/>
                                </a:cubicBezTo>
                                <a:cubicBezTo>
                                  <a:pt x="141177" y="115599"/>
                                  <a:pt x="142801" y="115689"/>
                                  <a:pt x="144792" y="115689"/>
                                </a:cubicBezTo>
                                <a:lnTo>
                                  <a:pt x="147866" y="115689"/>
                                </a:lnTo>
                                <a:lnTo>
                                  <a:pt x="147866" y="123101"/>
                                </a:lnTo>
                                <a:lnTo>
                                  <a:pt x="101228" y="123101"/>
                                </a:lnTo>
                                <a:lnTo>
                                  <a:pt x="101228" y="115689"/>
                                </a:lnTo>
                                <a:lnTo>
                                  <a:pt x="104662" y="115689"/>
                                </a:lnTo>
                                <a:cubicBezTo>
                                  <a:pt x="106110" y="115689"/>
                                  <a:pt x="107373" y="115629"/>
                                  <a:pt x="108457" y="115538"/>
                                </a:cubicBezTo>
                                <a:cubicBezTo>
                                  <a:pt x="109544" y="115419"/>
                                  <a:pt x="110448" y="115236"/>
                                  <a:pt x="111168" y="114965"/>
                                </a:cubicBezTo>
                                <a:cubicBezTo>
                                  <a:pt x="111891" y="114695"/>
                                  <a:pt x="112525" y="114364"/>
                                  <a:pt x="113097" y="114004"/>
                                </a:cubicBezTo>
                                <a:cubicBezTo>
                                  <a:pt x="113641" y="113612"/>
                                  <a:pt x="114153" y="113158"/>
                                  <a:pt x="114606" y="112619"/>
                                </a:cubicBezTo>
                                <a:cubicBezTo>
                                  <a:pt x="115056" y="112075"/>
                                  <a:pt x="115415" y="111531"/>
                                  <a:pt x="115689" y="110958"/>
                                </a:cubicBezTo>
                                <a:cubicBezTo>
                                  <a:pt x="115959" y="110415"/>
                                  <a:pt x="116139" y="109814"/>
                                  <a:pt x="116229" y="109180"/>
                                </a:cubicBezTo>
                                <a:cubicBezTo>
                                  <a:pt x="116319" y="108007"/>
                                  <a:pt x="116413" y="106922"/>
                                  <a:pt x="116471" y="105959"/>
                                </a:cubicBezTo>
                                <a:cubicBezTo>
                                  <a:pt x="116565" y="105026"/>
                                  <a:pt x="116592" y="104212"/>
                                  <a:pt x="116592" y="103578"/>
                                </a:cubicBezTo>
                                <a:lnTo>
                                  <a:pt x="116592" y="13017"/>
                                </a:lnTo>
                                <a:lnTo>
                                  <a:pt x="76643" y="123101"/>
                                </a:lnTo>
                                <a:lnTo>
                                  <a:pt x="67788" y="123101"/>
                                </a:lnTo>
                                <a:lnTo>
                                  <a:pt x="27115" y="14460"/>
                                </a:lnTo>
                                <a:lnTo>
                                  <a:pt x="27115" y="101771"/>
                                </a:lnTo>
                                <a:cubicBezTo>
                                  <a:pt x="27115" y="103942"/>
                                  <a:pt x="27205" y="105778"/>
                                  <a:pt x="27385" y="107315"/>
                                </a:cubicBezTo>
                                <a:cubicBezTo>
                                  <a:pt x="27565" y="108820"/>
                                  <a:pt x="27838" y="109993"/>
                                  <a:pt x="28199" y="110807"/>
                                </a:cubicBezTo>
                                <a:cubicBezTo>
                                  <a:pt x="28653" y="111531"/>
                                  <a:pt x="29163" y="112193"/>
                                  <a:pt x="29736" y="112826"/>
                                </a:cubicBezTo>
                                <a:cubicBezTo>
                                  <a:pt x="30309" y="113429"/>
                                  <a:pt x="31003" y="113972"/>
                                  <a:pt x="31812" y="114426"/>
                                </a:cubicBezTo>
                                <a:cubicBezTo>
                                  <a:pt x="32630" y="114875"/>
                                  <a:pt x="33772" y="115207"/>
                                  <a:pt x="35218" y="115387"/>
                                </a:cubicBezTo>
                                <a:cubicBezTo>
                                  <a:pt x="36666" y="115599"/>
                                  <a:pt x="38411" y="115689"/>
                                  <a:pt x="40493" y="115689"/>
                                </a:cubicBezTo>
                                <a:lnTo>
                                  <a:pt x="43383" y="115689"/>
                                </a:lnTo>
                                <a:lnTo>
                                  <a:pt x="43383" y="123101"/>
                                </a:lnTo>
                                <a:lnTo>
                                  <a:pt x="0" y="123101"/>
                                </a:lnTo>
                                <a:lnTo>
                                  <a:pt x="0" y="115689"/>
                                </a:lnTo>
                                <a:lnTo>
                                  <a:pt x="2530" y="115689"/>
                                </a:lnTo>
                                <a:cubicBezTo>
                                  <a:pt x="4608" y="115689"/>
                                  <a:pt x="6386" y="115566"/>
                                  <a:pt x="7833" y="115329"/>
                                </a:cubicBezTo>
                                <a:cubicBezTo>
                                  <a:pt x="9309" y="115088"/>
                                  <a:pt x="10483" y="114785"/>
                                  <a:pt x="11391" y="114426"/>
                                </a:cubicBezTo>
                                <a:cubicBezTo>
                                  <a:pt x="12294" y="113972"/>
                                  <a:pt x="13075" y="113429"/>
                                  <a:pt x="13708" y="112799"/>
                                </a:cubicBezTo>
                                <a:cubicBezTo>
                                  <a:pt x="14371" y="112165"/>
                                  <a:pt x="14911" y="111441"/>
                                  <a:pt x="15365" y="110627"/>
                                </a:cubicBezTo>
                                <a:cubicBezTo>
                                  <a:pt x="15728" y="109814"/>
                                  <a:pt x="15998" y="108608"/>
                                  <a:pt x="16179" y="106985"/>
                                </a:cubicBezTo>
                                <a:cubicBezTo>
                                  <a:pt x="16358" y="105386"/>
                                  <a:pt x="16448" y="103394"/>
                                  <a:pt x="16448" y="101047"/>
                                </a:cubicBezTo>
                                <a:lnTo>
                                  <a:pt x="16448" y="20425"/>
                                </a:lnTo>
                                <a:cubicBezTo>
                                  <a:pt x="16448" y="18169"/>
                                  <a:pt x="16358" y="16301"/>
                                  <a:pt x="16210" y="14853"/>
                                </a:cubicBezTo>
                                <a:cubicBezTo>
                                  <a:pt x="16028" y="13377"/>
                                  <a:pt x="15818" y="12294"/>
                                  <a:pt x="15545" y="11570"/>
                                </a:cubicBezTo>
                                <a:cubicBezTo>
                                  <a:pt x="15184" y="10846"/>
                                  <a:pt x="14731" y="10245"/>
                                  <a:pt x="14191" y="9762"/>
                                </a:cubicBezTo>
                                <a:cubicBezTo>
                                  <a:pt x="13647" y="9280"/>
                                  <a:pt x="13018" y="8859"/>
                                  <a:pt x="12294" y="8495"/>
                                </a:cubicBezTo>
                                <a:cubicBezTo>
                                  <a:pt x="11570" y="8135"/>
                                  <a:pt x="10544" y="7865"/>
                                  <a:pt x="9191" y="7686"/>
                                </a:cubicBezTo>
                                <a:cubicBezTo>
                                  <a:pt x="7865" y="7502"/>
                                  <a:pt x="6235" y="7412"/>
                                  <a:pt x="4337" y="7412"/>
                                </a:cubicBezTo>
                                <a:lnTo>
                                  <a:pt x="0" y="7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05720"/>
                            <a:ext cx="125640" cy="12312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114606" h="123101">
                                <a:moveTo>
                                  <a:pt x="0" y="0"/>
                                </a:moveTo>
                                <a:lnTo>
                                  <a:pt x="46093" y="0"/>
                                </a:lnTo>
                                <a:lnTo>
                                  <a:pt x="46093" y="7412"/>
                                </a:lnTo>
                                <a:lnTo>
                                  <a:pt x="40852" y="7412"/>
                                </a:lnTo>
                                <a:cubicBezTo>
                                  <a:pt x="39225" y="7412"/>
                                  <a:pt x="37901" y="7502"/>
                                  <a:pt x="36906" y="7653"/>
                                </a:cubicBezTo>
                                <a:cubicBezTo>
                                  <a:pt x="35881" y="7833"/>
                                  <a:pt x="35157" y="8045"/>
                                  <a:pt x="34707" y="8316"/>
                                </a:cubicBezTo>
                                <a:cubicBezTo>
                                  <a:pt x="34253" y="8589"/>
                                  <a:pt x="33894" y="8978"/>
                                  <a:pt x="33652" y="9493"/>
                                </a:cubicBezTo>
                                <a:cubicBezTo>
                                  <a:pt x="33382" y="10004"/>
                                  <a:pt x="33260" y="10576"/>
                                  <a:pt x="33260" y="11210"/>
                                </a:cubicBezTo>
                                <a:cubicBezTo>
                                  <a:pt x="33260" y="11840"/>
                                  <a:pt x="33440" y="12564"/>
                                  <a:pt x="33771" y="13377"/>
                                </a:cubicBezTo>
                                <a:cubicBezTo>
                                  <a:pt x="34074" y="14191"/>
                                  <a:pt x="34524" y="15094"/>
                                  <a:pt x="35071" y="16088"/>
                                </a:cubicBezTo>
                                <a:cubicBezTo>
                                  <a:pt x="35157" y="16267"/>
                                  <a:pt x="35309" y="16542"/>
                                  <a:pt x="35491" y="16873"/>
                                </a:cubicBezTo>
                                <a:cubicBezTo>
                                  <a:pt x="35672" y="17232"/>
                                  <a:pt x="35881" y="17625"/>
                                  <a:pt x="36154" y="18078"/>
                                </a:cubicBezTo>
                                <a:lnTo>
                                  <a:pt x="60196" y="62362"/>
                                </a:lnTo>
                                <a:lnTo>
                                  <a:pt x="86766" y="16452"/>
                                </a:lnTo>
                                <a:cubicBezTo>
                                  <a:pt x="87310" y="15458"/>
                                  <a:pt x="87732" y="14644"/>
                                  <a:pt x="88030" y="14011"/>
                                </a:cubicBezTo>
                                <a:cubicBezTo>
                                  <a:pt x="88332" y="13377"/>
                                  <a:pt x="88574" y="12923"/>
                                  <a:pt x="88754" y="12653"/>
                                </a:cubicBezTo>
                                <a:cubicBezTo>
                                  <a:pt x="88844" y="12384"/>
                                  <a:pt x="88905" y="12113"/>
                                  <a:pt x="88905" y="11840"/>
                                </a:cubicBezTo>
                                <a:cubicBezTo>
                                  <a:pt x="88934" y="11570"/>
                                  <a:pt x="88934" y="11300"/>
                                  <a:pt x="88934" y="11026"/>
                                </a:cubicBezTo>
                                <a:cubicBezTo>
                                  <a:pt x="88934" y="10123"/>
                                  <a:pt x="88754" y="9403"/>
                                  <a:pt x="88393" y="8859"/>
                                </a:cubicBezTo>
                                <a:cubicBezTo>
                                  <a:pt x="88124" y="8589"/>
                                  <a:pt x="87822" y="8348"/>
                                  <a:pt x="87457" y="8167"/>
                                </a:cubicBezTo>
                                <a:cubicBezTo>
                                  <a:pt x="87098" y="7955"/>
                                  <a:pt x="86676" y="7772"/>
                                  <a:pt x="86223" y="7592"/>
                                </a:cubicBezTo>
                                <a:cubicBezTo>
                                  <a:pt x="85954" y="7502"/>
                                  <a:pt x="85410" y="7441"/>
                                  <a:pt x="84596" y="7441"/>
                                </a:cubicBezTo>
                                <a:cubicBezTo>
                                  <a:pt x="83782" y="7412"/>
                                  <a:pt x="82699" y="7412"/>
                                  <a:pt x="81341" y="7412"/>
                                </a:cubicBezTo>
                                <a:lnTo>
                                  <a:pt x="76643" y="7412"/>
                                </a:lnTo>
                                <a:lnTo>
                                  <a:pt x="76643" y="0"/>
                                </a:lnTo>
                                <a:lnTo>
                                  <a:pt x="114606" y="0"/>
                                </a:lnTo>
                                <a:lnTo>
                                  <a:pt x="114606" y="7412"/>
                                </a:lnTo>
                                <a:cubicBezTo>
                                  <a:pt x="112974" y="7412"/>
                                  <a:pt x="111531" y="7441"/>
                                  <a:pt x="110296" y="7534"/>
                                </a:cubicBezTo>
                                <a:cubicBezTo>
                                  <a:pt x="109030" y="7621"/>
                                  <a:pt x="108007" y="7772"/>
                                  <a:pt x="107193" y="7955"/>
                                </a:cubicBezTo>
                                <a:cubicBezTo>
                                  <a:pt x="106379" y="8226"/>
                                  <a:pt x="105656" y="8528"/>
                                  <a:pt x="104993" y="8887"/>
                                </a:cubicBezTo>
                                <a:cubicBezTo>
                                  <a:pt x="104360" y="9252"/>
                                  <a:pt x="103759" y="9672"/>
                                  <a:pt x="103215" y="10123"/>
                                </a:cubicBezTo>
                                <a:cubicBezTo>
                                  <a:pt x="102676" y="10667"/>
                                  <a:pt x="102042" y="11447"/>
                                  <a:pt x="101318" y="12474"/>
                                </a:cubicBezTo>
                                <a:cubicBezTo>
                                  <a:pt x="100594" y="13500"/>
                                  <a:pt x="99780" y="14825"/>
                                  <a:pt x="98877" y="16452"/>
                                </a:cubicBezTo>
                                <a:lnTo>
                                  <a:pt x="65437" y="71945"/>
                                </a:lnTo>
                                <a:lnTo>
                                  <a:pt x="65437" y="103035"/>
                                </a:lnTo>
                                <a:cubicBezTo>
                                  <a:pt x="65437" y="105296"/>
                                  <a:pt x="65527" y="107164"/>
                                  <a:pt x="65707" y="108608"/>
                                </a:cubicBezTo>
                                <a:cubicBezTo>
                                  <a:pt x="65886" y="110083"/>
                                  <a:pt x="66161" y="111171"/>
                                  <a:pt x="66520" y="111895"/>
                                </a:cubicBezTo>
                                <a:cubicBezTo>
                                  <a:pt x="66883" y="112524"/>
                                  <a:pt x="67362" y="113068"/>
                                  <a:pt x="67968" y="113550"/>
                                </a:cubicBezTo>
                                <a:cubicBezTo>
                                  <a:pt x="68568" y="114004"/>
                                  <a:pt x="69231" y="114426"/>
                                  <a:pt x="69954" y="114785"/>
                                </a:cubicBezTo>
                                <a:cubicBezTo>
                                  <a:pt x="70768" y="115056"/>
                                  <a:pt x="72126" y="115267"/>
                                  <a:pt x="73994" y="115448"/>
                                </a:cubicBezTo>
                                <a:cubicBezTo>
                                  <a:pt x="75891" y="115599"/>
                                  <a:pt x="78270" y="115689"/>
                                  <a:pt x="81162" y="115689"/>
                                </a:cubicBezTo>
                                <a:lnTo>
                                  <a:pt x="81162" y="123101"/>
                                </a:lnTo>
                                <a:lnTo>
                                  <a:pt x="33080" y="123101"/>
                                </a:lnTo>
                                <a:lnTo>
                                  <a:pt x="33080" y="115689"/>
                                </a:lnTo>
                                <a:lnTo>
                                  <a:pt x="36878" y="115689"/>
                                </a:lnTo>
                                <a:cubicBezTo>
                                  <a:pt x="38776" y="115689"/>
                                  <a:pt x="40403" y="115599"/>
                                  <a:pt x="41727" y="115419"/>
                                </a:cubicBezTo>
                                <a:cubicBezTo>
                                  <a:pt x="43023" y="115236"/>
                                  <a:pt x="44017" y="114965"/>
                                  <a:pt x="44651" y="114606"/>
                                </a:cubicBezTo>
                                <a:cubicBezTo>
                                  <a:pt x="45371" y="114241"/>
                                  <a:pt x="45975" y="113792"/>
                                  <a:pt x="46486" y="113219"/>
                                </a:cubicBezTo>
                                <a:cubicBezTo>
                                  <a:pt x="46998" y="112675"/>
                                  <a:pt x="47451" y="111985"/>
                                  <a:pt x="47901" y="111171"/>
                                </a:cubicBezTo>
                                <a:cubicBezTo>
                                  <a:pt x="48175" y="110627"/>
                                  <a:pt x="48355" y="109663"/>
                                  <a:pt x="48473" y="108310"/>
                                </a:cubicBezTo>
                                <a:cubicBezTo>
                                  <a:pt x="48567" y="106952"/>
                                  <a:pt x="48625" y="105205"/>
                                  <a:pt x="48625" y="103035"/>
                                </a:cubicBezTo>
                                <a:lnTo>
                                  <a:pt x="48625" y="75200"/>
                                </a:lnTo>
                                <a:lnTo>
                                  <a:pt x="16088" y="17355"/>
                                </a:lnTo>
                                <a:cubicBezTo>
                                  <a:pt x="14825" y="15004"/>
                                  <a:pt x="13647" y="13136"/>
                                  <a:pt x="12564" y="11781"/>
                                </a:cubicBezTo>
                                <a:cubicBezTo>
                                  <a:pt x="11480" y="10396"/>
                                  <a:pt x="10483" y="9493"/>
                                  <a:pt x="9580" y="9038"/>
                                </a:cubicBezTo>
                                <a:cubicBezTo>
                                  <a:pt x="8769" y="8495"/>
                                  <a:pt x="7563" y="8135"/>
                                  <a:pt x="5936" y="7894"/>
                                </a:cubicBezTo>
                                <a:cubicBezTo>
                                  <a:pt x="4337" y="7653"/>
                                  <a:pt x="2351" y="7502"/>
                                  <a:pt x="0" y="74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52280"/>
                            <a:ext cx="189360" cy="18468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107640 w 10728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172155" h="184917">
                                <a:moveTo>
                                  <a:pt x="0" y="0"/>
                                </a:moveTo>
                                <a:lnTo>
                                  <a:pt x="69242" y="0"/>
                                </a:lnTo>
                                <a:lnTo>
                                  <a:pt x="69242" y="11131"/>
                                </a:lnTo>
                                <a:lnTo>
                                  <a:pt x="61369" y="11131"/>
                                </a:lnTo>
                                <a:cubicBezTo>
                                  <a:pt x="58924" y="11131"/>
                                  <a:pt x="56934" y="11268"/>
                                  <a:pt x="55439" y="11495"/>
                                </a:cubicBezTo>
                                <a:cubicBezTo>
                                  <a:pt x="53903" y="11765"/>
                                  <a:pt x="52812" y="12081"/>
                                  <a:pt x="52135" y="12488"/>
                                </a:cubicBezTo>
                                <a:cubicBezTo>
                                  <a:pt x="51454" y="12895"/>
                                  <a:pt x="50914" y="13486"/>
                                  <a:pt x="50551" y="14256"/>
                                </a:cubicBezTo>
                                <a:cubicBezTo>
                                  <a:pt x="50143" y="15026"/>
                                  <a:pt x="49964" y="15883"/>
                                  <a:pt x="49964" y="16834"/>
                                </a:cubicBezTo>
                                <a:cubicBezTo>
                                  <a:pt x="49964" y="17787"/>
                                  <a:pt x="50234" y="18871"/>
                                  <a:pt x="50730" y="20091"/>
                                </a:cubicBezTo>
                                <a:cubicBezTo>
                                  <a:pt x="51185" y="21316"/>
                                  <a:pt x="51864" y="22673"/>
                                  <a:pt x="52678" y="24167"/>
                                </a:cubicBezTo>
                                <a:cubicBezTo>
                                  <a:pt x="52812" y="24437"/>
                                  <a:pt x="53039" y="24843"/>
                                  <a:pt x="53312" y="25344"/>
                                </a:cubicBezTo>
                                <a:cubicBezTo>
                                  <a:pt x="53583" y="25884"/>
                                  <a:pt x="53903" y="26474"/>
                                  <a:pt x="54309" y="27155"/>
                                </a:cubicBezTo>
                                <a:lnTo>
                                  <a:pt x="90420" y="93683"/>
                                </a:lnTo>
                                <a:lnTo>
                                  <a:pt x="130337" y="24710"/>
                                </a:lnTo>
                                <a:cubicBezTo>
                                  <a:pt x="131152" y="23216"/>
                                  <a:pt x="131788" y="21996"/>
                                  <a:pt x="132243" y="21043"/>
                                </a:cubicBezTo>
                                <a:cubicBezTo>
                                  <a:pt x="132692" y="20091"/>
                                  <a:pt x="133055" y="19414"/>
                                  <a:pt x="133326" y="19008"/>
                                </a:cubicBezTo>
                                <a:cubicBezTo>
                                  <a:pt x="133462" y="18602"/>
                                  <a:pt x="133552" y="18194"/>
                                  <a:pt x="133552" y="17787"/>
                                </a:cubicBezTo>
                                <a:cubicBezTo>
                                  <a:pt x="133599" y="17377"/>
                                  <a:pt x="133599" y="16971"/>
                                  <a:pt x="133599" y="16563"/>
                                </a:cubicBezTo>
                                <a:cubicBezTo>
                                  <a:pt x="133599" y="15207"/>
                                  <a:pt x="133326" y="14120"/>
                                  <a:pt x="132782" y="13305"/>
                                </a:cubicBezTo>
                                <a:cubicBezTo>
                                  <a:pt x="132375" y="12895"/>
                                  <a:pt x="131921" y="12535"/>
                                  <a:pt x="131378" y="12266"/>
                                </a:cubicBezTo>
                                <a:cubicBezTo>
                                  <a:pt x="130838" y="11948"/>
                                  <a:pt x="130204" y="11675"/>
                                  <a:pt x="129524" y="11405"/>
                                </a:cubicBezTo>
                                <a:cubicBezTo>
                                  <a:pt x="129117" y="11268"/>
                                  <a:pt x="128303" y="11178"/>
                                  <a:pt x="127080" y="11178"/>
                                </a:cubicBezTo>
                                <a:cubicBezTo>
                                  <a:pt x="125859" y="11131"/>
                                  <a:pt x="124229" y="11131"/>
                                  <a:pt x="122194" y="11131"/>
                                </a:cubicBezTo>
                                <a:lnTo>
                                  <a:pt x="115131" y="11131"/>
                                </a:lnTo>
                                <a:lnTo>
                                  <a:pt x="115131" y="0"/>
                                </a:lnTo>
                                <a:lnTo>
                                  <a:pt x="172155" y="0"/>
                                </a:lnTo>
                                <a:lnTo>
                                  <a:pt x="172155" y="11131"/>
                                </a:lnTo>
                                <a:cubicBezTo>
                                  <a:pt x="169711" y="11131"/>
                                  <a:pt x="167540" y="11178"/>
                                  <a:pt x="165686" y="11314"/>
                                </a:cubicBezTo>
                                <a:cubicBezTo>
                                  <a:pt x="163786" y="11447"/>
                                  <a:pt x="162244" y="11675"/>
                                  <a:pt x="161025" y="11948"/>
                                </a:cubicBezTo>
                                <a:cubicBezTo>
                                  <a:pt x="159804" y="12356"/>
                                  <a:pt x="158713" y="12809"/>
                                  <a:pt x="157719" y="13349"/>
                                </a:cubicBezTo>
                                <a:cubicBezTo>
                                  <a:pt x="156769" y="13892"/>
                                  <a:pt x="155865" y="14526"/>
                                  <a:pt x="155048" y="15207"/>
                                </a:cubicBezTo>
                                <a:cubicBezTo>
                                  <a:pt x="154234" y="16020"/>
                                  <a:pt x="153284" y="17197"/>
                                  <a:pt x="152197" y="18735"/>
                                </a:cubicBezTo>
                                <a:cubicBezTo>
                                  <a:pt x="151110" y="20276"/>
                                  <a:pt x="149889" y="22265"/>
                                  <a:pt x="148532" y="24710"/>
                                </a:cubicBezTo>
                                <a:lnTo>
                                  <a:pt x="98298" y="108072"/>
                                </a:lnTo>
                                <a:lnTo>
                                  <a:pt x="98298" y="154779"/>
                                </a:lnTo>
                                <a:cubicBezTo>
                                  <a:pt x="98298" y="158173"/>
                                  <a:pt x="98434" y="160978"/>
                                  <a:pt x="98704" y="163148"/>
                                </a:cubicBezTo>
                                <a:cubicBezTo>
                                  <a:pt x="98975" y="165365"/>
                                  <a:pt x="99381" y="166998"/>
                                  <a:pt x="99925" y="168084"/>
                                </a:cubicBezTo>
                                <a:cubicBezTo>
                                  <a:pt x="100468" y="169035"/>
                                  <a:pt x="101192" y="169849"/>
                                  <a:pt x="102099" y="170571"/>
                                </a:cubicBezTo>
                                <a:cubicBezTo>
                                  <a:pt x="103003" y="171252"/>
                                  <a:pt x="104000" y="171886"/>
                                  <a:pt x="105087" y="172429"/>
                                </a:cubicBezTo>
                                <a:cubicBezTo>
                                  <a:pt x="106308" y="172835"/>
                                  <a:pt x="108345" y="173153"/>
                                  <a:pt x="111149" y="173422"/>
                                </a:cubicBezTo>
                                <a:cubicBezTo>
                                  <a:pt x="114000" y="173650"/>
                                  <a:pt x="117575" y="173787"/>
                                  <a:pt x="121921" y="173787"/>
                                </a:cubicBezTo>
                                <a:lnTo>
                                  <a:pt x="121921" y="184917"/>
                                </a:lnTo>
                                <a:lnTo>
                                  <a:pt x="49690" y="184917"/>
                                </a:lnTo>
                                <a:lnTo>
                                  <a:pt x="49690" y="173787"/>
                                </a:lnTo>
                                <a:lnTo>
                                  <a:pt x="55392" y="173787"/>
                                </a:lnTo>
                                <a:cubicBezTo>
                                  <a:pt x="58243" y="173787"/>
                                  <a:pt x="60688" y="173650"/>
                                  <a:pt x="62680" y="173379"/>
                                </a:cubicBezTo>
                                <a:cubicBezTo>
                                  <a:pt x="64626" y="173106"/>
                                  <a:pt x="66121" y="172700"/>
                                  <a:pt x="67071" y="172156"/>
                                </a:cubicBezTo>
                                <a:cubicBezTo>
                                  <a:pt x="68155" y="171613"/>
                                  <a:pt x="69063" y="170935"/>
                                  <a:pt x="69828" y="170075"/>
                                </a:cubicBezTo>
                                <a:cubicBezTo>
                                  <a:pt x="70599" y="169262"/>
                                  <a:pt x="71280" y="168220"/>
                                  <a:pt x="71957" y="166998"/>
                                </a:cubicBezTo>
                                <a:cubicBezTo>
                                  <a:pt x="72363" y="166183"/>
                                  <a:pt x="72636" y="164736"/>
                                  <a:pt x="72817" y="162699"/>
                                </a:cubicBezTo>
                                <a:cubicBezTo>
                                  <a:pt x="72954" y="160662"/>
                                  <a:pt x="73044" y="158036"/>
                                  <a:pt x="73044" y="154779"/>
                                </a:cubicBezTo>
                                <a:lnTo>
                                  <a:pt x="73044" y="112961"/>
                                </a:lnTo>
                                <a:lnTo>
                                  <a:pt x="24167" y="26068"/>
                                </a:lnTo>
                                <a:cubicBezTo>
                                  <a:pt x="22266" y="22536"/>
                                  <a:pt x="20502" y="19732"/>
                                  <a:pt x="18871" y="17693"/>
                                </a:cubicBezTo>
                                <a:cubicBezTo>
                                  <a:pt x="17240" y="15613"/>
                                  <a:pt x="15749" y="14256"/>
                                  <a:pt x="14393" y="13575"/>
                                </a:cubicBezTo>
                                <a:cubicBezTo>
                                  <a:pt x="13169" y="12762"/>
                                  <a:pt x="11358" y="12219"/>
                                  <a:pt x="8917" y="11855"/>
                                </a:cubicBezTo>
                                <a:cubicBezTo>
                                  <a:pt x="6515" y="11495"/>
                                  <a:pt x="3531" y="11268"/>
                                  <a:pt x="0" y="1113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52280"/>
                            <a:ext cx="194400" cy="18468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176770" h="184917">
                                <a:moveTo>
                                  <a:pt x="0" y="0"/>
                                </a:moveTo>
                                <a:lnTo>
                                  <a:pt x="150433" y="0"/>
                                </a:lnTo>
                                <a:lnTo>
                                  <a:pt x="167810" y="48606"/>
                                </a:lnTo>
                                <a:lnTo>
                                  <a:pt x="156135" y="52953"/>
                                </a:lnTo>
                                <a:cubicBezTo>
                                  <a:pt x="154642" y="49014"/>
                                  <a:pt x="153147" y="45482"/>
                                  <a:pt x="151610" y="42361"/>
                                </a:cubicBezTo>
                                <a:cubicBezTo>
                                  <a:pt x="150026" y="39236"/>
                                  <a:pt x="148394" y="36523"/>
                                  <a:pt x="146630" y="34213"/>
                                </a:cubicBezTo>
                                <a:cubicBezTo>
                                  <a:pt x="144866" y="31906"/>
                                  <a:pt x="142966" y="29779"/>
                                  <a:pt x="140882" y="27879"/>
                                </a:cubicBezTo>
                                <a:cubicBezTo>
                                  <a:pt x="138848" y="25931"/>
                                  <a:pt x="136583" y="24167"/>
                                  <a:pt x="134139" y="22536"/>
                                </a:cubicBezTo>
                                <a:cubicBezTo>
                                  <a:pt x="131695" y="20910"/>
                                  <a:pt x="129250" y="19595"/>
                                  <a:pt x="126810" y="18602"/>
                                </a:cubicBezTo>
                                <a:cubicBezTo>
                                  <a:pt x="124365" y="17604"/>
                                  <a:pt x="121920" y="16834"/>
                                  <a:pt x="119477" y="16290"/>
                                </a:cubicBezTo>
                                <a:cubicBezTo>
                                  <a:pt x="117032" y="15750"/>
                                  <a:pt x="113594" y="15342"/>
                                  <a:pt x="109112" y="15070"/>
                                </a:cubicBezTo>
                                <a:cubicBezTo>
                                  <a:pt x="104677" y="14799"/>
                                  <a:pt x="99244" y="14663"/>
                                  <a:pt x="92865" y="14663"/>
                                </a:cubicBezTo>
                                <a:lnTo>
                                  <a:pt x="47789" y="14663"/>
                                </a:lnTo>
                                <a:lnTo>
                                  <a:pt x="47789" y="82548"/>
                                </a:lnTo>
                                <a:lnTo>
                                  <a:pt x="70056" y="82548"/>
                                </a:lnTo>
                                <a:cubicBezTo>
                                  <a:pt x="74263" y="82548"/>
                                  <a:pt x="77932" y="82184"/>
                                  <a:pt x="81054" y="81507"/>
                                </a:cubicBezTo>
                                <a:cubicBezTo>
                                  <a:pt x="84178" y="80783"/>
                                  <a:pt x="86756" y="79696"/>
                                  <a:pt x="88793" y="78203"/>
                                </a:cubicBezTo>
                                <a:cubicBezTo>
                                  <a:pt x="90964" y="76845"/>
                                  <a:pt x="92732" y="75309"/>
                                  <a:pt x="94179" y="73540"/>
                                </a:cubicBezTo>
                                <a:cubicBezTo>
                                  <a:pt x="95579" y="71820"/>
                                  <a:pt x="96666" y="69922"/>
                                  <a:pt x="97480" y="67885"/>
                                </a:cubicBezTo>
                                <a:cubicBezTo>
                                  <a:pt x="98161" y="66392"/>
                                  <a:pt x="98657" y="64264"/>
                                  <a:pt x="98930" y="61549"/>
                                </a:cubicBezTo>
                                <a:cubicBezTo>
                                  <a:pt x="99244" y="58831"/>
                                  <a:pt x="99381" y="55529"/>
                                  <a:pt x="99381" y="51591"/>
                                </a:cubicBezTo>
                                <a:lnTo>
                                  <a:pt x="99381" y="48606"/>
                                </a:lnTo>
                                <a:lnTo>
                                  <a:pt x="112417" y="48606"/>
                                </a:lnTo>
                                <a:lnTo>
                                  <a:pt x="112417" y="129794"/>
                                </a:lnTo>
                                <a:lnTo>
                                  <a:pt x="99381" y="129794"/>
                                </a:lnTo>
                                <a:lnTo>
                                  <a:pt x="99381" y="122735"/>
                                </a:lnTo>
                                <a:cubicBezTo>
                                  <a:pt x="99381" y="119614"/>
                                  <a:pt x="99244" y="116942"/>
                                  <a:pt x="99021" y="114771"/>
                                </a:cubicBezTo>
                                <a:cubicBezTo>
                                  <a:pt x="98751" y="112554"/>
                                  <a:pt x="98430" y="110785"/>
                                  <a:pt x="98024" y="109430"/>
                                </a:cubicBezTo>
                                <a:cubicBezTo>
                                  <a:pt x="97617" y="108072"/>
                                  <a:pt x="96940" y="106714"/>
                                  <a:pt x="96079" y="105401"/>
                                </a:cubicBezTo>
                                <a:cubicBezTo>
                                  <a:pt x="95172" y="104043"/>
                                  <a:pt x="94085" y="102776"/>
                                  <a:pt x="92865" y="101556"/>
                                </a:cubicBezTo>
                                <a:cubicBezTo>
                                  <a:pt x="90420" y="99112"/>
                                  <a:pt x="87706" y="97484"/>
                                  <a:pt x="84718" y="96667"/>
                                </a:cubicBezTo>
                                <a:cubicBezTo>
                                  <a:pt x="83361" y="96261"/>
                                  <a:pt x="81460" y="95943"/>
                                  <a:pt x="79016" y="95674"/>
                                </a:cubicBezTo>
                                <a:cubicBezTo>
                                  <a:pt x="76575" y="95447"/>
                                  <a:pt x="73588" y="95310"/>
                                  <a:pt x="70056" y="95310"/>
                                </a:cubicBezTo>
                                <a:lnTo>
                                  <a:pt x="47789" y="95310"/>
                                </a:lnTo>
                                <a:lnTo>
                                  <a:pt x="47789" y="155322"/>
                                </a:lnTo>
                                <a:cubicBezTo>
                                  <a:pt x="47789" y="161565"/>
                                  <a:pt x="48059" y="165365"/>
                                  <a:pt x="48603" y="166727"/>
                                </a:cubicBezTo>
                                <a:cubicBezTo>
                                  <a:pt x="48877" y="167404"/>
                                  <a:pt x="49284" y="167947"/>
                                  <a:pt x="49780" y="168401"/>
                                </a:cubicBezTo>
                                <a:cubicBezTo>
                                  <a:pt x="50324" y="168897"/>
                                  <a:pt x="50910" y="169305"/>
                                  <a:pt x="51591" y="169711"/>
                                </a:cubicBezTo>
                                <a:cubicBezTo>
                                  <a:pt x="52268" y="169984"/>
                                  <a:pt x="53492" y="170165"/>
                                  <a:pt x="55302" y="170302"/>
                                </a:cubicBezTo>
                                <a:cubicBezTo>
                                  <a:pt x="57066" y="170438"/>
                                  <a:pt x="59464" y="170528"/>
                                  <a:pt x="62452" y="170528"/>
                                </a:cubicBezTo>
                                <a:lnTo>
                                  <a:pt x="90151" y="170528"/>
                                </a:lnTo>
                                <a:cubicBezTo>
                                  <a:pt x="98024" y="170528"/>
                                  <a:pt x="104950" y="170031"/>
                                  <a:pt x="111012" y="169081"/>
                                </a:cubicBezTo>
                                <a:cubicBezTo>
                                  <a:pt x="117032" y="168128"/>
                                  <a:pt x="122191" y="166727"/>
                                  <a:pt x="126535" y="164826"/>
                                </a:cubicBezTo>
                                <a:cubicBezTo>
                                  <a:pt x="131018" y="163061"/>
                                  <a:pt x="135179" y="160750"/>
                                  <a:pt x="138981" y="157946"/>
                                </a:cubicBezTo>
                                <a:cubicBezTo>
                                  <a:pt x="142829" y="155095"/>
                                  <a:pt x="146357" y="151790"/>
                                  <a:pt x="149615" y="147989"/>
                                </a:cubicBezTo>
                                <a:cubicBezTo>
                                  <a:pt x="152334" y="145001"/>
                                  <a:pt x="154915" y="141383"/>
                                  <a:pt x="157446" y="137174"/>
                                </a:cubicBezTo>
                                <a:cubicBezTo>
                                  <a:pt x="159936" y="132962"/>
                                  <a:pt x="162381" y="128167"/>
                                  <a:pt x="164822" y="122735"/>
                                </a:cubicBezTo>
                                <a:lnTo>
                                  <a:pt x="176770" y="127080"/>
                                </a:lnTo>
                                <a:lnTo>
                                  <a:pt x="156135" y="184917"/>
                                </a:lnTo>
                                <a:lnTo>
                                  <a:pt x="0" y="184917"/>
                                </a:lnTo>
                                <a:lnTo>
                                  <a:pt x="0" y="173787"/>
                                </a:lnTo>
                                <a:lnTo>
                                  <a:pt x="5428" y="173787"/>
                                </a:lnTo>
                                <a:cubicBezTo>
                                  <a:pt x="8416" y="173787"/>
                                  <a:pt x="10861" y="173650"/>
                                  <a:pt x="12761" y="173422"/>
                                </a:cubicBezTo>
                                <a:cubicBezTo>
                                  <a:pt x="14662" y="173243"/>
                                  <a:pt x="16020" y="172969"/>
                                  <a:pt x="16833" y="172700"/>
                                </a:cubicBezTo>
                                <a:cubicBezTo>
                                  <a:pt x="17920" y="172023"/>
                                  <a:pt x="18914" y="171252"/>
                                  <a:pt x="19821" y="170345"/>
                                </a:cubicBezTo>
                                <a:cubicBezTo>
                                  <a:pt x="20725" y="169441"/>
                                  <a:pt x="21452" y="168353"/>
                                  <a:pt x="21995" y="166998"/>
                                </a:cubicBezTo>
                                <a:cubicBezTo>
                                  <a:pt x="22403" y="166183"/>
                                  <a:pt x="22715" y="164826"/>
                                  <a:pt x="22989" y="162926"/>
                                </a:cubicBezTo>
                                <a:cubicBezTo>
                                  <a:pt x="23216" y="161024"/>
                                  <a:pt x="23349" y="158579"/>
                                  <a:pt x="23349" y="155591"/>
                                </a:cubicBezTo>
                                <a:lnTo>
                                  <a:pt x="23349" y="28239"/>
                                </a:lnTo>
                                <a:cubicBezTo>
                                  <a:pt x="23349" y="25391"/>
                                  <a:pt x="23216" y="22947"/>
                                  <a:pt x="22942" y="20952"/>
                                </a:cubicBezTo>
                                <a:cubicBezTo>
                                  <a:pt x="22672" y="19008"/>
                                  <a:pt x="22266" y="17514"/>
                                  <a:pt x="21722" y="16563"/>
                                </a:cubicBezTo>
                                <a:cubicBezTo>
                                  <a:pt x="21178" y="15613"/>
                                  <a:pt x="20364" y="14753"/>
                                  <a:pt x="19367" y="13939"/>
                                </a:cubicBezTo>
                                <a:cubicBezTo>
                                  <a:pt x="18327" y="13168"/>
                                  <a:pt x="17103" y="12488"/>
                                  <a:pt x="15745" y="11948"/>
                                </a:cubicBezTo>
                                <a:cubicBezTo>
                                  <a:pt x="14933" y="11675"/>
                                  <a:pt x="13216" y="11447"/>
                                  <a:pt x="10634" y="11314"/>
                                </a:cubicBezTo>
                                <a:cubicBezTo>
                                  <a:pt x="8010" y="11178"/>
                                  <a:pt x="4478" y="11131"/>
                                  <a:pt x="0" y="1113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52280"/>
                            <a:ext cx="200160" cy="18468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181933" h="184917">
                                <a:moveTo>
                                  <a:pt x="0" y="0"/>
                                </a:moveTo>
                                <a:lnTo>
                                  <a:pt x="71416" y="0"/>
                                </a:lnTo>
                                <a:lnTo>
                                  <a:pt x="71416" y="11131"/>
                                </a:lnTo>
                                <a:lnTo>
                                  <a:pt x="66528" y="11131"/>
                                </a:lnTo>
                                <a:cubicBezTo>
                                  <a:pt x="63543" y="11131"/>
                                  <a:pt x="61006" y="11314"/>
                                  <a:pt x="58971" y="11722"/>
                                </a:cubicBezTo>
                                <a:cubicBezTo>
                                  <a:pt x="56887" y="12081"/>
                                  <a:pt x="55260" y="12625"/>
                                  <a:pt x="54036" y="13305"/>
                                </a:cubicBezTo>
                                <a:cubicBezTo>
                                  <a:pt x="52816" y="13987"/>
                                  <a:pt x="51775" y="14843"/>
                                  <a:pt x="50961" y="15929"/>
                                </a:cubicBezTo>
                                <a:cubicBezTo>
                                  <a:pt x="50101" y="17017"/>
                                  <a:pt x="49421" y="18328"/>
                                  <a:pt x="48877" y="19822"/>
                                </a:cubicBezTo>
                                <a:cubicBezTo>
                                  <a:pt x="48607" y="20910"/>
                                  <a:pt x="48334" y="22356"/>
                                  <a:pt x="48153" y="24119"/>
                                </a:cubicBezTo>
                                <a:cubicBezTo>
                                  <a:pt x="47926" y="25931"/>
                                  <a:pt x="47794" y="28105"/>
                                  <a:pt x="47794" y="30683"/>
                                </a:cubicBezTo>
                                <a:lnTo>
                                  <a:pt x="47794" y="101012"/>
                                </a:lnTo>
                                <a:lnTo>
                                  <a:pt x="117575" y="27425"/>
                                </a:lnTo>
                                <a:cubicBezTo>
                                  <a:pt x="119343" y="25391"/>
                                  <a:pt x="120791" y="23761"/>
                                  <a:pt x="121878" y="22446"/>
                                </a:cubicBezTo>
                                <a:cubicBezTo>
                                  <a:pt x="122961" y="21179"/>
                                  <a:pt x="123689" y="20228"/>
                                  <a:pt x="124096" y="19552"/>
                                </a:cubicBezTo>
                                <a:cubicBezTo>
                                  <a:pt x="124365" y="19008"/>
                                  <a:pt x="124592" y="18465"/>
                                  <a:pt x="124729" y="17874"/>
                                </a:cubicBezTo>
                                <a:cubicBezTo>
                                  <a:pt x="124865" y="17334"/>
                                  <a:pt x="124908" y="16697"/>
                                  <a:pt x="124908" y="16020"/>
                                </a:cubicBezTo>
                                <a:cubicBezTo>
                                  <a:pt x="124908" y="15207"/>
                                  <a:pt x="124729" y="14483"/>
                                  <a:pt x="124322" y="13802"/>
                                </a:cubicBezTo>
                                <a:cubicBezTo>
                                  <a:pt x="123958" y="13168"/>
                                  <a:pt x="123415" y="12625"/>
                                  <a:pt x="122738" y="12219"/>
                                </a:cubicBezTo>
                                <a:cubicBezTo>
                                  <a:pt x="121921" y="11811"/>
                                  <a:pt x="120701" y="11542"/>
                                  <a:pt x="119027" y="11357"/>
                                </a:cubicBezTo>
                                <a:cubicBezTo>
                                  <a:pt x="117396" y="11224"/>
                                  <a:pt x="115268" y="11131"/>
                                  <a:pt x="112691" y="11131"/>
                                </a:cubicBezTo>
                                <a:lnTo>
                                  <a:pt x="108345" y="11131"/>
                                </a:lnTo>
                                <a:lnTo>
                                  <a:pt x="108345" y="0"/>
                                </a:lnTo>
                                <a:lnTo>
                                  <a:pt x="174329" y="0"/>
                                </a:lnTo>
                                <a:lnTo>
                                  <a:pt x="174329" y="11131"/>
                                </a:lnTo>
                                <a:cubicBezTo>
                                  <a:pt x="171749" y="11131"/>
                                  <a:pt x="169308" y="11268"/>
                                  <a:pt x="166953" y="11542"/>
                                </a:cubicBezTo>
                                <a:cubicBezTo>
                                  <a:pt x="164645" y="11811"/>
                                  <a:pt x="162381" y="12219"/>
                                  <a:pt x="160211" y="12762"/>
                                </a:cubicBezTo>
                                <a:cubicBezTo>
                                  <a:pt x="158036" y="13443"/>
                                  <a:pt x="156135" y="14166"/>
                                  <a:pt x="154461" y="14980"/>
                                </a:cubicBezTo>
                                <a:cubicBezTo>
                                  <a:pt x="152834" y="15794"/>
                                  <a:pt x="151383" y="16697"/>
                                  <a:pt x="150164" y="17650"/>
                                </a:cubicBezTo>
                                <a:cubicBezTo>
                                  <a:pt x="147448" y="19552"/>
                                  <a:pt x="145137" y="21316"/>
                                  <a:pt x="143194" y="22899"/>
                                </a:cubicBezTo>
                                <a:cubicBezTo>
                                  <a:pt x="141293" y="24526"/>
                                  <a:pt x="139709" y="25931"/>
                                  <a:pt x="138488" y="27155"/>
                                </a:cubicBezTo>
                                <a:lnTo>
                                  <a:pt x="89064" y="77932"/>
                                </a:lnTo>
                                <a:lnTo>
                                  <a:pt x="145548" y="152877"/>
                                </a:lnTo>
                                <a:cubicBezTo>
                                  <a:pt x="148125" y="156272"/>
                                  <a:pt x="150433" y="159124"/>
                                  <a:pt x="152471" y="161478"/>
                                </a:cubicBezTo>
                                <a:cubicBezTo>
                                  <a:pt x="154508" y="163781"/>
                                  <a:pt x="156272" y="165640"/>
                                  <a:pt x="157766" y="166998"/>
                                </a:cubicBezTo>
                                <a:cubicBezTo>
                                  <a:pt x="159261" y="168220"/>
                                  <a:pt x="160797" y="169305"/>
                                  <a:pt x="162381" y="170165"/>
                                </a:cubicBezTo>
                                <a:cubicBezTo>
                                  <a:pt x="163966" y="171072"/>
                                  <a:pt x="165506" y="171748"/>
                                  <a:pt x="166996" y="172156"/>
                                </a:cubicBezTo>
                                <a:cubicBezTo>
                                  <a:pt x="168627" y="172700"/>
                                  <a:pt x="170665" y="173106"/>
                                  <a:pt x="173153" y="173379"/>
                                </a:cubicBezTo>
                                <a:cubicBezTo>
                                  <a:pt x="175597" y="173650"/>
                                  <a:pt x="178538" y="173787"/>
                                  <a:pt x="181933" y="173787"/>
                                </a:cubicBezTo>
                                <a:lnTo>
                                  <a:pt x="181933" y="184917"/>
                                </a:lnTo>
                                <a:lnTo>
                                  <a:pt x="103457" y="184917"/>
                                </a:lnTo>
                                <a:lnTo>
                                  <a:pt x="103457" y="173787"/>
                                </a:lnTo>
                                <a:lnTo>
                                  <a:pt x="108076" y="173787"/>
                                </a:lnTo>
                                <a:cubicBezTo>
                                  <a:pt x="110653" y="173787"/>
                                  <a:pt x="112734" y="173740"/>
                                  <a:pt x="114318" y="173606"/>
                                </a:cubicBezTo>
                                <a:cubicBezTo>
                                  <a:pt x="115905" y="173513"/>
                                  <a:pt x="116898" y="173379"/>
                                  <a:pt x="117306" y="173243"/>
                                </a:cubicBezTo>
                                <a:cubicBezTo>
                                  <a:pt x="118119" y="173106"/>
                                  <a:pt x="118800" y="172882"/>
                                  <a:pt x="119386" y="172610"/>
                                </a:cubicBezTo>
                                <a:cubicBezTo>
                                  <a:pt x="119930" y="172292"/>
                                  <a:pt x="120427" y="171886"/>
                                  <a:pt x="120837" y="171342"/>
                                </a:cubicBezTo>
                                <a:cubicBezTo>
                                  <a:pt x="121378" y="170798"/>
                                  <a:pt x="121741" y="170259"/>
                                  <a:pt x="121921" y="169668"/>
                                </a:cubicBezTo>
                                <a:cubicBezTo>
                                  <a:pt x="122104" y="169125"/>
                                  <a:pt x="122194" y="168490"/>
                                  <a:pt x="122194" y="167810"/>
                                </a:cubicBezTo>
                                <a:cubicBezTo>
                                  <a:pt x="122194" y="166727"/>
                                  <a:pt x="121470" y="164869"/>
                                  <a:pt x="119977" y="162292"/>
                                </a:cubicBezTo>
                                <a:cubicBezTo>
                                  <a:pt x="118483" y="159667"/>
                                  <a:pt x="116219" y="156272"/>
                                  <a:pt x="113234" y="152064"/>
                                </a:cubicBezTo>
                                <a:lnTo>
                                  <a:pt x="71416" y="95584"/>
                                </a:lnTo>
                                <a:lnTo>
                                  <a:pt x="47794" y="119751"/>
                                </a:lnTo>
                                <a:lnTo>
                                  <a:pt x="47794" y="155322"/>
                                </a:lnTo>
                                <a:cubicBezTo>
                                  <a:pt x="47794" y="158310"/>
                                  <a:pt x="47926" y="160844"/>
                                  <a:pt x="48244" y="162878"/>
                                </a:cubicBezTo>
                                <a:cubicBezTo>
                                  <a:pt x="48517" y="164959"/>
                                  <a:pt x="49013" y="166590"/>
                                  <a:pt x="49690" y="167810"/>
                                </a:cubicBezTo>
                                <a:cubicBezTo>
                                  <a:pt x="50777" y="169984"/>
                                  <a:pt x="52678" y="171613"/>
                                  <a:pt x="55392" y="172700"/>
                                </a:cubicBezTo>
                                <a:cubicBezTo>
                                  <a:pt x="56347" y="172969"/>
                                  <a:pt x="58155" y="173243"/>
                                  <a:pt x="60869" y="173422"/>
                                </a:cubicBezTo>
                                <a:cubicBezTo>
                                  <a:pt x="63543" y="173650"/>
                                  <a:pt x="67071" y="173787"/>
                                  <a:pt x="71416" y="173787"/>
                                </a:cubicBezTo>
                                <a:lnTo>
                                  <a:pt x="71416" y="184917"/>
                                </a:lnTo>
                                <a:lnTo>
                                  <a:pt x="0" y="184917"/>
                                </a:lnTo>
                                <a:lnTo>
                                  <a:pt x="0" y="173787"/>
                                </a:lnTo>
                                <a:lnTo>
                                  <a:pt x="5702" y="173787"/>
                                </a:lnTo>
                                <a:cubicBezTo>
                                  <a:pt x="11134" y="173787"/>
                                  <a:pt x="14936" y="173243"/>
                                  <a:pt x="17107" y="172156"/>
                                </a:cubicBezTo>
                                <a:cubicBezTo>
                                  <a:pt x="18057" y="171613"/>
                                  <a:pt x="18918" y="170845"/>
                                  <a:pt x="19731" y="169894"/>
                                </a:cubicBezTo>
                                <a:cubicBezTo>
                                  <a:pt x="20502" y="168944"/>
                                  <a:pt x="21182" y="167810"/>
                                  <a:pt x="21722" y="166453"/>
                                </a:cubicBezTo>
                                <a:cubicBezTo>
                                  <a:pt x="22266" y="165233"/>
                                  <a:pt x="22672" y="163469"/>
                                  <a:pt x="22946" y="161205"/>
                                </a:cubicBezTo>
                                <a:cubicBezTo>
                                  <a:pt x="23216" y="158897"/>
                                  <a:pt x="23353" y="156135"/>
                                  <a:pt x="23353" y="152877"/>
                                </a:cubicBezTo>
                                <a:lnTo>
                                  <a:pt x="23353" y="30683"/>
                                </a:lnTo>
                                <a:cubicBezTo>
                                  <a:pt x="23353" y="24167"/>
                                  <a:pt x="22809" y="19822"/>
                                  <a:pt x="21722" y="17650"/>
                                </a:cubicBezTo>
                                <a:cubicBezTo>
                                  <a:pt x="21182" y="16428"/>
                                  <a:pt x="20549" y="15386"/>
                                  <a:pt x="19821" y="14574"/>
                                </a:cubicBezTo>
                                <a:cubicBezTo>
                                  <a:pt x="19098" y="13712"/>
                                  <a:pt x="18194" y="13032"/>
                                  <a:pt x="17107" y="12488"/>
                                </a:cubicBezTo>
                                <a:cubicBezTo>
                                  <a:pt x="16157" y="12081"/>
                                  <a:pt x="14619" y="11765"/>
                                  <a:pt x="12445" y="11495"/>
                                </a:cubicBezTo>
                                <a:cubicBezTo>
                                  <a:pt x="10274" y="11268"/>
                                  <a:pt x="7466" y="11131"/>
                                  <a:pt x="4072" y="11131"/>
                                </a:cubicBezTo>
                                <a:lnTo>
                                  <a:pt x="0" y="11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49760"/>
                            <a:ext cx="103680" cy="19044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359" h="190531">
                                <a:moveTo>
                                  <a:pt x="94359" y="0"/>
                                </a:moveTo>
                                <a:lnTo>
                                  <a:pt x="94359" y="14379"/>
                                </a:lnTo>
                                <a:lnTo>
                                  <a:pt x="77752" y="16454"/>
                                </a:lnTo>
                                <a:cubicBezTo>
                                  <a:pt x="71824" y="18085"/>
                                  <a:pt x="66391" y="20439"/>
                                  <a:pt x="61369" y="23562"/>
                                </a:cubicBezTo>
                                <a:cubicBezTo>
                                  <a:pt x="56480" y="26682"/>
                                  <a:pt x="52001" y="30531"/>
                                  <a:pt x="48016" y="35146"/>
                                </a:cubicBezTo>
                                <a:cubicBezTo>
                                  <a:pt x="43988" y="39761"/>
                                  <a:pt x="40460" y="45146"/>
                                  <a:pt x="37471" y="51258"/>
                                </a:cubicBezTo>
                                <a:cubicBezTo>
                                  <a:pt x="34484" y="57369"/>
                                  <a:pt x="32267" y="64201"/>
                                  <a:pt x="30772" y="71804"/>
                                </a:cubicBezTo>
                                <a:cubicBezTo>
                                  <a:pt x="29282" y="79361"/>
                                  <a:pt x="28511" y="87645"/>
                                  <a:pt x="28511" y="96605"/>
                                </a:cubicBezTo>
                                <a:cubicBezTo>
                                  <a:pt x="28511" y="105159"/>
                                  <a:pt x="29282" y="113079"/>
                                  <a:pt x="30772" y="120412"/>
                                </a:cubicBezTo>
                                <a:cubicBezTo>
                                  <a:pt x="32267" y="127695"/>
                                  <a:pt x="34484" y="134351"/>
                                  <a:pt x="37471" y="140323"/>
                                </a:cubicBezTo>
                                <a:cubicBezTo>
                                  <a:pt x="40323" y="146295"/>
                                  <a:pt x="43762" y="151591"/>
                                  <a:pt x="47746" y="156164"/>
                                </a:cubicBezTo>
                                <a:cubicBezTo>
                                  <a:pt x="51728" y="160778"/>
                                  <a:pt x="56210" y="164627"/>
                                  <a:pt x="61095" y="167748"/>
                                </a:cubicBezTo>
                                <a:cubicBezTo>
                                  <a:pt x="66121" y="170872"/>
                                  <a:pt x="71416" y="173223"/>
                                  <a:pt x="77026" y="174854"/>
                                </a:cubicBezTo>
                                <a:lnTo>
                                  <a:pt x="94359" y="177196"/>
                                </a:lnTo>
                                <a:lnTo>
                                  <a:pt x="94359" y="190531"/>
                                </a:lnTo>
                                <a:lnTo>
                                  <a:pt x="53449" y="182457"/>
                                </a:lnTo>
                                <a:cubicBezTo>
                                  <a:pt x="41317" y="177025"/>
                                  <a:pt x="30819" y="168972"/>
                                  <a:pt x="21995" y="158243"/>
                                </a:cubicBezTo>
                                <a:cubicBezTo>
                                  <a:pt x="14662" y="149421"/>
                                  <a:pt x="9187" y="139780"/>
                                  <a:pt x="5518" y="129278"/>
                                </a:cubicBezTo>
                                <a:cubicBezTo>
                                  <a:pt x="1853" y="118824"/>
                                  <a:pt x="0" y="107467"/>
                                  <a:pt x="0" y="95248"/>
                                </a:cubicBezTo>
                                <a:cubicBezTo>
                                  <a:pt x="0" y="86151"/>
                                  <a:pt x="1040" y="77507"/>
                                  <a:pt x="3077" y="69360"/>
                                </a:cubicBezTo>
                                <a:cubicBezTo>
                                  <a:pt x="5159" y="61213"/>
                                  <a:pt x="8279" y="53566"/>
                                  <a:pt x="12492" y="46370"/>
                                </a:cubicBezTo>
                                <a:cubicBezTo>
                                  <a:pt x="16563" y="39175"/>
                                  <a:pt x="21495" y="32701"/>
                                  <a:pt x="27334" y="26999"/>
                                </a:cubicBezTo>
                                <a:cubicBezTo>
                                  <a:pt x="33127" y="21297"/>
                                  <a:pt x="39779" y="16364"/>
                                  <a:pt x="47245" y="12155"/>
                                </a:cubicBezTo>
                                <a:cubicBezTo>
                                  <a:pt x="54849" y="7948"/>
                                  <a:pt x="62816" y="4822"/>
                                  <a:pt x="71096" y="2742"/>
                                </a:cubicBezTo>
                                <a:lnTo>
                                  <a:pt x="94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49760"/>
                            <a:ext cx="167040" cy="19044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152061" h="190894">
                                <a:moveTo>
                                  <a:pt x="68156" y="0"/>
                                </a:moveTo>
                                <a:cubicBezTo>
                                  <a:pt x="73315" y="0"/>
                                  <a:pt x="78340" y="408"/>
                                  <a:pt x="83271" y="1267"/>
                                </a:cubicBezTo>
                                <a:cubicBezTo>
                                  <a:pt x="88161" y="2174"/>
                                  <a:pt x="93003" y="3532"/>
                                  <a:pt x="97755" y="5433"/>
                                </a:cubicBezTo>
                                <a:cubicBezTo>
                                  <a:pt x="101013" y="6653"/>
                                  <a:pt x="104181" y="8147"/>
                                  <a:pt x="107259" y="9911"/>
                                </a:cubicBezTo>
                                <a:cubicBezTo>
                                  <a:pt x="110336" y="11675"/>
                                  <a:pt x="113231" y="13712"/>
                                  <a:pt x="115950" y="16020"/>
                                </a:cubicBezTo>
                                <a:lnTo>
                                  <a:pt x="121648" y="2988"/>
                                </a:lnTo>
                                <a:lnTo>
                                  <a:pt x="131152" y="2988"/>
                                </a:lnTo>
                                <a:lnTo>
                                  <a:pt x="145275" y="60013"/>
                                </a:lnTo>
                                <a:lnTo>
                                  <a:pt x="133053" y="63813"/>
                                </a:lnTo>
                                <a:cubicBezTo>
                                  <a:pt x="129118" y="55804"/>
                                  <a:pt x="124590" y="48651"/>
                                  <a:pt x="119431" y="42407"/>
                                </a:cubicBezTo>
                                <a:cubicBezTo>
                                  <a:pt x="114272" y="36115"/>
                                  <a:pt x="108480" y="30683"/>
                                  <a:pt x="102101" y="26068"/>
                                </a:cubicBezTo>
                                <a:cubicBezTo>
                                  <a:pt x="96805" y="22267"/>
                                  <a:pt x="91192" y="19416"/>
                                  <a:pt x="85263" y="17514"/>
                                </a:cubicBezTo>
                                <a:cubicBezTo>
                                  <a:pt x="79333" y="15613"/>
                                  <a:pt x="73181" y="14663"/>
                                  <a:pt x="66798" y="14663"/>
                                </a:cubicBezTo>
                                <a:cubicBezTo>
                                  <a:pt x="58922" y="14663"/>
                                  <a:pt x="51862" y="16020"/>
                                  <a:pt x="45620" y="18738"/>
                                </a:cubicBezTo>
                                <a:cubicBezTo>
                                  <a:pt x="42632" y="20232"/>
                                  <a:pt x="40008" y="21859"/>
                                  <a:pt x="37696" y="23670"/>
                                </a:cubicBezTo>
                                <a:cubicBezTo>
                                  <a:pt x="35392" y="25434"/>
                                  <a:pt x="33397" y="27425"/>
                                  <a:pt x="31770" y="29600"/>
                                </a:cubicBezTo>
                                <a:cubicBezTo>
                                  <a:pt x="30277" y="31770"/>
                                  <a:pt x="29143" y="33988"/>
                                  <a:pt x="28329" y="36295"/>
                                </a:cubicBezTo>
                                <a:cubicBezTo>
                                  <a:pt x="27562" y="38560"/>
                                  <a:pt x="27151" y="40867"/>
                                  <a:pt x="27151" y="43175"/>
                                </a:cubicBezTo>
                                <a:cubicBezTo>
                                  <a:pt x="27151" y="45213"/>
                                  <a:pt x="27426" y="47247"/>
                                  <a:pt x="28012" y="49241"/>
                                </a:cubicBezTo>
                                <a:cubicBezTo>
                                  <a:pt x="28556" y="51275"/>
                                  <a:pt x="29463" y="53223"/>
                                  <a:pt x="30683" y="55123"/>
                                </a:cubicBezTo>
                                <a:cubicBezTo>
                                  <a:pt x="31904" y="57024"/>
                                  <a:pt x="33444" y="58835"/>
                                  <a:pt x="35346" y="60599"/>
                                </a:cubicBezTo>
                                <a:cubicBezTo>
                                  <a:pt x="37200" y="62320"/>
                                  <a:pt x="39374" y="63950"/>
                                  <a:pt x="41819" y="65440"/>
                                </a:cubicBezTo>
                                <a:cubicBezTo>
                                  <a:pt x="44126" y="66935"/>
                                  <a:pt x="47290" y="68428"/>
                                  <a:pt x="51318" y="69969"/>
                                </a:cubicBezTo>
                                <a:cubicBezTo>
                                  <a:pt x="55347" y="71460"/>
                                  <a:pt x="60146" y="73044"/>
                                  <a:pt x="65711" y="74675"/>
                                </a:cubicBezTo>
                                <a:lnTo>
                                  <a:pt x="100199" y="84723"/>
                                </a:lnTo>
                                <a:cubicBezTo>
                                  <a:pt x="102370" y="85266"/>
                                  <a:pt x="104995" y="86126"/>
                                  <a:pt x="108119" y="87347"/>
                                </a:cubicBezTo>
                                <a:cubicBezTo>
                                  <a:pt x="111194" y="88524"/>
                                  <a:pt x="114726" y="90015"/>
                                  <a:pt x="118664" y="91783"/>
                                </a:cubicBezTo>
                                <a:cubicBezTo>
                                  <a:pt x="122735" y="93547"/>
                                  <a:pt x="126357" y="95356"/>
                                  <a:pt x="129478" y="97258"/>
                                </a:cubicBezTo>
                                <a:cubicBezTo>
                                  <a:pt x="132647" y="99116"/>
                                  <a:pt x="135364" y="101013"/>
                                  <a:pt x="137672" y="102917"/>
                                </a:cubicBezTo>
                                <a:cubicBezTo>
                                  <a:pt x="142287" y="106988"/>
                                  <a:pt x="145815" y="111878"/>
                                  <a:pt x="148260" y="117577"/>
                                </a:cubicBezTo>
                                <a:cubicBezTo>
                                  <a:pt x="149483" y="120428"/>
                                  <a:pt x="150434" y="123372"/>
                                  <a:pt x="151068" y="126403"/>
                                </a:cubicBezTo>
                                <a:cubicBezTo>
                                  <a:pt x="151743" y="129435"/>
                                  <a:pt x="152061" y="132649"/>
                                  <a:pt x="152061" y="136044"/>
                                </a:cubicBezTo>
                                <a:cubicBezTo>
                                  <a:pt x="152061" y="143374"/>
                                  <a:pt x="150434" y="150206"/>
                                  <a:pt x="147219" y="156590"/>
                                </a:cubicBezTo>
                                <a:cubicBezTo>
                                  <a:pt x="143961" y="162969"/>
                                  <a:pt x="139165" y="168898"/>
                                  <a:pt x="132782" y="174330"/>
                                </a:cubicBezTo>
                                <a:cubicBezTo>
                                  <a:pt x="126401" y="179895"/>
                                  <a:pt x="119023" y="184061"/>
                                  <a:pt x="110650" y="186775"/>
                                </a:cubicBezTo>
                                <a:cubicBezTo>
                                  <a:pt x="102280" y="189537"/>
                                  <a:pt x="93003" y="190894"/>
                                  <a:pt x="82818" y="190894"/>
                                </a:cubicBezTo>
                                <a:cubicBezTo>
                                  <a:pt x="77659" y="190894"/>
                                  <a:pt x="72728" y="190487"/>
                                  <a:pt x="67976" y="189716"/>
                                </a:cubicBezTo>
                                <a:cubicBezTo>
                                  <a:pt x="63266" y="188903"/>
                                  <a:pt x="58788" y="187773"/>
                                  <a:pt x="54580" y="186279"/>
                                </a:cubicBezTo>
                                <a:cubicBezTo>
                                  <a:pt x="46434" y="183290"/>
                                  <a:pt x="37473" y="177862"/>
                                  <a:pt x="27695" y="169986"/>
                                </a:cubicBezTo>
                                <a:lnTo>
                                  <a:pt x="21723" y="187905"/>
                                </a:lnTo>
                                <a:lnTo>
                                  <a:pt x="12219" y="187905"/>
                                </a:lnTo>
                                <a:lnTo>
                                  <a:pt x="0" y="121378"/>
                                </a:lnTo>
                                <a:lnTo>
                                  <a:pt x="12219" y="118937"/>
                                </a:lnTo>
                                <a:cubicBezTo>
                                  <a:pt x="14526" y="125047"/>
                                  <a:pt x="17197" y="130702"/>
                                  <a:pt x="20182" y="135861"/>
                                </a:cubicBezTo>
                                <a:cubicBezTo>
                                  <a:pt x="23170" y="141067"/>
                                  <a:pt x="26475" y="145819"/>
                                  <a:pt x="30140" y="150164"/>
                                </a:cubicBezTo>
                                <a:cubicBezTo>
                                  <a:pt x="33941" y="154372"/>
                                  <a:pt x="37879" y="158083"/>
                                  <a:pt x="42041" y="161342"/>
                                </a:cubicBezTo>
                                <a:cubicBezTo>
                                  <a:pt x="46160" y="164553"/>
                                  <a:pt x="50505" y="167270"/>
                                  <a:pt x="55121" y="169442"/>
                                </a:cubicBezTo>
                                <a:cubicBezTo>
                                  <a:pt x="64080" y="173786"/>
                                  <a:pt x="73315" y="175957"/>
                                  <a:pt x="82818" y="175957"/>
                                </a:cubicBezTo>
                                <a:cubicBezTo>
                                  <a:pt x="95580" y="175957"/>
                                  <a:pt x="106716" y="172156"/>
                                  <a:pt x="116219" y="164553"/>
                                </a:cubicBezTo>
                                <a:cubicBezTo>
                                  <a:pt x="120157" y="161299"/>
                                  <a:pt x="123142" y="157767"/>
                                  <a:pt x="125137" y="153964"/>
                                </a:cubicBezTo>
                                <a:cubicBezTo>
                                  <a:pt x="127170" y="150164"/>
                                  <a:pt x="128167" y="146092"/>
                                  <a:pt x="128167" y="141747"/>
                                </a:cubicBezTo>
                                <a:cubicBezTo>
                                  <a:pt x="128167" y="137671"/>
                                  <a:pt x="127441" y="134007"/>
                                  <a:pt x="125950" y="130702"/>
                                </a:cubicBezTo>
                                <a:cubicBezTo>
                                  <a:pt x="124499" y="127444"/>
                                  <a:pt x="122329" y="124503"/>
                                  <a:pt x="119478" y="121921"/>
                                </a:cubicBezTo>
                                <a:cubicBezTo>
                                  <a:pt x="116625" y="119480"/>
                                  <a:pt x="112554" y="117036"/>
                                  <a:pt x="107349" y="114635"/>
                                </a:cubicBezTo>
                                <a:cubicBezTo>
                                  <a:pt x="102101" y="112285"/>
                                  <a:pt x="95717" y="109973"/>
                                  <a:pt x="88251" y="107803"/>
                                </a:cubicBezTo>
                                <a:lnTo>
                                  <a:pt x="55121" y="98298"/>
                                </a:lnTo>
                                <a:cubicBezTo>
                                  <a:pt x="45753" y="95584"/>
                                  <a:pt x="37790" y="92505"/>
                                  <a:pt x="31270" y="89111"/>
                                </a:cubicBezTo>
                                <a:cubicBezTo>
                                  <a:pt x="24707" y="85673"/>
                                  <a:pt x="19548" y="81872"/>
                                  <a:pt x="15747" y="77659"/>
                                </a:cubicBezTo>
                                <a:cubicBezTo>
                                  <a:pt x="11946" y="73451"/>
                                  <a:pt x="9095" y="68973"/>
                                  <a:pt x="7197" y="64174"/>
                                </a:cubicBezTo>
                                <a:cubicBezTo>
                                  <a:pt x="5292" y="59422"/>
                                  <a:pt x="4342" y="54310"/>
                                  <a:pt x="4342" y="48877"/>
                                </a:cubicBezTo>
                                <a:cubicBezTo>
                                  <a:pt x="4342" y="40461"/>
                                  <a:pt x="6787" y="32586"/>
                                  <a:pt x="11675" y="25253"/>
                                </a:cubicBezTo>
                                <a:cubicBezTo>
                                  <a:pt x="16834" y="18195"/>
                                  <a:pt x="24437" y="12219"/>
                                  <a:pt x="34484" y="7333"/>
                                </a:cubicBezTo>
                                <a:cubicBezTo>
                                  <a:pt x="39643" y="4890"/>
                                  <a:pt x="45029" y="3032"/>
                                  <a:pt x="50598" y="1811"/>
                                </a:cubicBezTo>
                                <a:cubicBezTo>
                                  <a:pt x="56208" y="591"/>
                                  <a:pt x="62046" y="0"/>
                                  <a:pt x="681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46520"/>
                            <a:ext cx="189720" cy="19116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72969" h="191163">
                                <a:moveTo>
                                  <a:pt x="19008" y="0"/>
                                </a:moveTo>
                                <a:lnTo>
                                  <a:pt x="28238" y="0"/>
                                </a:lnTo>
                                <a:lnTo>
                                  <a:pt x="29595" y="6246"/>
                                </a:lnTo>
                                <a:lnTo>
                                  <a:pt x="142560" y="6246"/>
                                </a:lnTo>
                                <a:lnTo>
                                  <a:pt x="143643" y="0"/>
                                </a:lnTo>
                                <a:lnTo>
                                  <a:pt x="153417" y="0"/>
                                </a:lnTo>
                                <a:lnTo>
                                  <a:pt x="172969" y="54307"/>
                                </a:lnTo>
                                <a:lnTo>
                                  <a:pt x="161021" y="58651"/>
                                </a:lnTo>
                                <a:cubicBezTo>
                                  <a:pt x="158173" y="51458"/>
                                  <a:pt x="155048" y="45303"/>
                                  <a:pt x="151653" y="40143"/>
                                </a:cubicBezTo>
                                <a:cubicBezTo>
                                  <a:pt x="148259" y="35028"/>
                                  <a:pt x="144593" y="30956"/>
                                  <a:pt x="140655" y="27968"/>
                                </a:cubicBezTo>
                                <a:cubicBezTo>
                                  <a:pt x="136721" y="25117"/>
                                  <a:pt x="132239" y="22943"/>
                                  <a:pt x="127216" y="21496"/>
                                </a:cubicBezTo>
                                <a:cubicBezTo>
                                  <a:pt x="122190" y="20005"/>
                                  <a:pt x="116625" y="19278"/>
                                  <a:pt x="110517" y="19278"/>
                                </a:cubicBezTo>
                                <a:cubicBezTo>
                                  <a:pt x="107939" y="19278"/>
                                  <a:pt x="105854" y="19324"/>
                                  <a:pt x="104270" y="19462"/>
                                </a:cubicBezTo>
                                <a:cubicBezTo>
                                  <a:pt x="102686" y="19552"/>
                                  <a:pt x="101689" y="19689"/>
                                  <a:pt x="101282" y="19821"/>
                                </a:cubicBezTo>
                                <a:cubicBezTo>
                                  <a:pt x="100742" y="20096"/>
                                  <a:pt x="100331" y="20366"/>
                                  <a:pt x="100015" y="20682"/>
                                </a:cubicBezTo>
                                <a:cubicBezTo>
                                  <a:pt x="99654" y="21045"/>
                                  <a:pt x="99385" y="21453"/>
                                  <a:pt x="99111" y="21996"/>
                                </a:cubicBezTo>
                                <a:cubicBezTo>
                                  <a:pt x="98975" y="22403"/>
                                  <a:pt x="98838" y="23396"/>
                                  <a:pt x="98751" y="24981"/>
                                </a:cubicBezTo>
                                <a:cubicBezTo>
                                  <a:pt x="98614" y="26565"/>
                                  <a:pt x="98567" y="28649"/>
                                  <a:pt x="98567" y="31227"/>
                                </a:cubicBezTo>
                                <a:lnTo>
                                  <a:pt x="98567" y="159394"/>
                                </a:lnTo>
                                <a:cubicBezTo>
                                  <a:pt x="98567" y="162381"/>
                                  <a:pt x="98657" y="164963"/>
                                  <a:pt x="98795" y="167043"/>
                                </a:cubicBezTo>
                                <a:cubicBezTo>
                                  <a:pt x="98975" y="169172"/>
                                  <a:pt x="99248" y="170799"/>
                                  <a:pt x="99654" y="171886"/>
                                </a:cubicBezTo>
                                <a:cubicBezTo>
                                  <a:pt x="99925" y="172836"/>
                                  <a:pt x="100331" y="173697"/>
                                  <a:pt x="100832" y="174510"/>
                                </a:cubicBezTo>
                                <a:cubicBezTo>
                                  <a:pt x="101282" y="175327"/>
                                  <a:pt x="101826" y="176095"/>
                                  <a:pt x="102370" y="176774"/>
                                </a:cubicBezTo>
                                <a:cubicBezTo>
                                  <a:pt x="103049" y="177318"/>
                                  <a:pt x="103816" y="177768"/>
                                  <a:pt x="104634" y="178175"/>
                                </a:cubicBezTo>
                                <a:cubicBezTo>
                                  <a:pt x="105490" y="178581"/>
                                  <a:pt x="106441" y="178946"/>
                                  <a:pt x="107528" y="179215"/>
                                </a:cubicBezTo>
                                <a:cubicBezTo>
                                  <a:pt x="108615" y="179489"/>
                                  <a:pt x="110380" y="179668"/>
                                  <a:pt x="112781" y="179805"/>
                                </a:cubicBezTo>
                                <a:cubicBezTo>
                                  <a:pt x="115221" y="179943"/>
                                  <a:pt x="118252" y="180033"/>
                                  <a:pt x="121921" y="180033"/>
                                </a:cubicBezTo>
                                <a:lnTo>
                                  <a:pt x="121921" y="191163"/>
                                </a:lnTo>
                                <a:lnTo>
                                  <a:pt x="51048" y="191163"/>
                                </a:lnTo>
                                <a:lnTo>
                                  <a:pt x="51048" y="180033"/>
                                </a:lnTo>
                                <a:cubicBezTo>
                                  <a:pt x="54986" y="180033"/>
                                  <a:pt x="58155" y="179943"/>
                                  <a:pt x="60598" y="179805"/>
                                </a:cubicBezTo>
                                <a:cubicBezTo>
                                  <a:pt x="62996" y="179668"/>
                                  <a:pt x="64626" y="179489"/>
                                  <a:pt x="65441" y="179215"/>
                                </a:cubicBezTo>
                                <a:cubicBezTo>
                                  <a:pt x="67067" y="178808"/>
                                  <a:pt x="68429" y="178175"/>
                                  <a:pt x="69559" y="177360"/>
                                </a:cubicBezTo>
                                <a:cubicBezTo>
                                  <a:pt x="70646" y="176505"/>
                                  <a:pt x="71549" y="175414"/>
                                  <a:pt x="72230" y="174056"/>
                                </a:cubicBezTo>
                                <a:cubicBezTo>
                                  <a:pt x="72907" y="172836"/>
                                  <a:pt x="73407" y="171072"/>
                                  <a:pt x="73678" y="168808"/>
                                </a:cubicBezTo>
                                <a:cubicBezTo>
                                  <a:pt x="73994" y="166500"/>
                                  <a:pt x="74131" y="163739"/>
                                  <a:pt x="74131" y="160481"/>
                                </a:cubicBezTo>
                                <a:lnTo>
                                  <a:pt x="74131" y="29326"/>
                                </a:lnTo>
                                <a:cubicBezTo>
                                  <a:pt x="74131" y="27425"/>
                                  <a:pt x="74084" y="25798"/>
                                  <a:pt x="73947" y="24526"/>
                                </a:cubicBezTo>
                                <a:cubicBezTo>
                                  <a:pt x="73857" y="23263"/>
                                  <a:pt x="73721" y="22403"/>
                                  <a:pt x="73588" y="21996"/>
                                </a:cubicBezTo>
                                <a:cubicBezTo>
                                  <a:pt x="73313" y="21589"/>
                                  <a:pt x="73044" y="21179"/>
                                  <a:pt x="72727" y="20820"/>
                                </a:cubicBezTo>
                                <a:cubicBezTo>
                                  <a:pt x="72363" y="20502"/>
                                  <a:pt x="71957" y="20233"/>
                                  <a:pt x="71413" y="20096"/>
                                </a:cubicBezTo>
                                <a:cubicBezTo>
                                  <a:pt x="70870" y="19821"/>
                                  <a:pt x="70013" y="19595"/>
                                  <a:pt x="68835" y="19462"/>
                                </a:cubicBezTo>
                                <a:cubicBezTo>
                                  <a:pt x="67658" y="19324"/>
                                  <a:pt x="66255" y="19278"/>
                                  <a:pt x="64626" y="19278"/>
                                </a:cubicBezTo>
                                <a:cubicBezTo>
                                  <a:pt x="59738" y="19278"/>
                                  <a:pt x="55392" y="19552"/>
                                  <a:pt x="51544" y="20138"/>
                                </a:cubicBezTo>
                                <a:cubicBezTo>
                                  <a:pt x="47653" y="20772"/>
                                  <a:pt x="44262" y="21722"/>
                                  <a:pt x="41274" y="23080"/>
                                </a:cubicBezTo>
                                <a:cubicBezTo>
                                  <a:pt x="38423" y="24304"/>
                                  <a:pt x="35662" y="25931"/>
                                  <a:pt x="32946" y="28015"/>
                                </a:cubicBezTo>
                                <a:cubicBezTo>
                                  <a:pt x="30232" y="30049"/>
                                  <a:pt x="27561" y="32583"/>
                                  <a:pt x="24980" y="35571"/>
                                </a:cubicBezTo>
                                <a:cubicBezTo>
                                  <a:pt x="22403" y="38560"/>
                                  <a:pt x="20048" y="41955"/>
                                  <a:pt x="17874" y="45799"/>
                                </a:cubicBezTo>
                                <a:cubicBezTo>
                                  <a:pt x="15702" y="49602"/>
                                  <a:pt x="13712" y="53899"/>
                                  <a:pt x="11944" y="58651"/>
                                </a:cubicBezTo>
                                <a:lnTo>
                                  <a:pt x="0" y="54307"/>
                                </a:lnTo>
                                <a:lnTo>
                                  <a:pt x="19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52280"/>
                            <a:ext cx="194400" cy="18468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176771" h="184917">
                                <a:moveTo>
                                  <a:pt x="0" y="0"/>
                                </a:moveTo>
                                <a:lnTo>
                                  <a:pt x="150433" y="0"/>
                                </a:lnTo>
                                <a:lnTo>
                                  <a:pt x="167810" y="48606"/>
                                </a:lnTo>
                                <a:lnTo>
                                  <a:pt x="156135" y="52953"/>
                                </a:lnTo>
                                <a:cubicBezTo>
                                  <a:pt x="154642" y="49014"/>
                                  <a:pt x="153148" y="45482"/>
                                  <a:pt x="151610" y="42361"/>
                                </a:cubicBezTo>
                                <a:cubicBezTo>
                                  <a:pt x="150026" y="39236"/>
                                  <a:pt x="148396" y="36523"/>
                                  <a:pt x="146632" y="34213"/>
                                </a:cubicBezTo>
                                <a:cubicBezTo>
                                  <a:pt x="144868" y="31906"/>
                                  <a:pt x="142963" y="29779"/>
                                  <a:pt x="140882" y="27879"/>
                                </a:cubicBezTo>
                                <a:cubicBezTo>
                                  <a:pt x="138848" y="25931"/>
                                  <a:pt x="136583" y="24167"/>
                                  <a:pt x="134140" y="22536"/>
                                </a:cubicBezTo>
                                <a:cubicBezTo>
                                  <a:pt x="131695" y="20910"/>
                                  <a:pt x="129250" y="19595"/>
                                  <a:pt x="126807" y="18602"/>
                                </a:cubicBezTo>
                                <a:cubicBezTo>
                                  <a:pt x="124366" y="17604"/>
                                  <a:pt x="121921" y="16834"/>
                                  <a:pt x="119476" y="16290"/>
                                </a:cubicBezTo>
                                <a:cubicBezTo>
                                  <a:pt x="117032" y="15750"/>
                                  <a:pt x="113594" y="15342"/>
                                  <a:pt x="109112" y="15070"/>
                                </a:cubicBezTo>
                                <a:cubicBezTo>
                                  <a:pt x="104677" y="14799"/>
                                  <a:pt x="99244" y="14663"/>
                                  <a:pt x="92865" y="14663"/>
                                </a:cubicBezTo>
                                <a:lnTo>
                                  <a:pt x="47790" y="14663"/>
                                </a:lnTo>
                                <a:lnTo>
                                  <a:pt x="47790" y="82548"/>
                                </a:lnTo>
                                <a:lnTo>
                                  <a:pt x="70056" y="82548"/>
                                </a:lnTo>
                                <a:cubicBezTo>
                                  <a:pt x="74264" y="82548"/>
                                  <a:pt x="77932" y="82184"/>
                                  <a:pt x="81054" y="81507"/>
                                </a:cubicBezTo>
                                <a:cubicBezTo>
                                  <a:pt x="84176" y="80783"/>
                                  <a:pt x="86756" y="79696"/>
                                  <a:pt x="88793" y="78203"/>
                                </a:cubicBezTo>
                                <a:cubicBezTo>
                                  <a:pt x="90965" y="76845"/>
                                  <a:pt x="92733" y="75309"/>
                                  <a:pt x="94179" y="73540"/>
                                </a:cubicBezTo>
                                <a:cubicBezTo>
                                  <a:pt x="95580" y="71820"/>
                                  <a:pt x="96667" y="69922"/>
                                  <a:pt x="97480" y="67885"/>
                                </a:cubicBezTo>
                                <a:cubicBezTo>
                                  <a:pt x="98161" y="66392"/>
                                  <a:pt x="98657" y="64264"/>
                                  <a:pt x="98932" y="61549"/>
                                </a:cubicBezTo>
                                <a:cubicBezTo>
                                  <a:pt x="99244" y="58831"/>
                                  <a:pt x="99381" y="55529"/>
                                  <a:pt x="99381" y="51591"/>
                                </a:cubicBezTo>
                                <a:lnTo>
                                  <a:pt x="99381" y="48606"/>
                                </a:lnTo>
                                <a:lnTo>
                                  <a:pt x="112417" y="48606"/>
                                </a:lnTo>
                                <a:lnTo>
                                  <a:pt x="112417" y="129794"/>
                                </a:lnTo>
                                <a:lnTo>
                                  <a:pt x="99381" y="129794"/>
                                </a:lnTo>
                                <a:lnTo>
                                  <a:pt x="99381" y="122735"/>
                                </a:lnTo>
                                <a:cubicBezTo>
                                  <a:pt x="99381" y="119614"/>
                                  <a:pt x="99244" y="116942"/>
                                  <a:pt x="99022" y="114771"/>
                                </a:cubicBezTo>
                                <a:cubicBezTo>
                                  <a:pt x="98748" y="112554"/>
                                  <a:pt x="98431" y="110785"/>
                                  <a:pt x="98025" y="109430"/>
                                </a:cubicBezTo>
                                <a:cubicBezTo>
                                  <a:pt x="97617" y="108072"/>
                                  <a:pt x="96940" y="106714"/>
                                  <a:pt x="96081" y="105401"/>
                                </a:cubicBezTo>
                                <a:cubicBezTo>
                                  <a:pt x="95172" y="104043"/>
                                  <a:pt x="94085" y="102776"/>
                                  <a:pt x="92865" y="101556"/>
                                </a:cubicBezTo>
                                <a:cubicBezTo>
                                  <a:pt x="90421" y="99112"/>
                                  <a:pt x="87706" y="97484"/>
                                  <a:pt x="84719" y="96667"/>
                                </a:cubicBezTo>
                                <a:cubicBezTo>
                                  <a:pt x="83362" y="96261"/>
                                  <a:pt x="81460" y="95943"/>
                                  <a:pt x="79017" y="95674"/>
                                </a:cubicBezTo>
                                <a:cubicBezTo>
                                  <a:pt x="76572" y="95447"/>
                                  <a:pt x="73588" y="95310"/>
                                  <a:pt x="70056" y="95310"/>
                                </a:cubicBezTo>
                                <a:lnTo>
                                  <a:pt x="47790" y="95310"/>
                                </a:lnTo>
                                <a:lnTo>
                                  <a:pt x="47790" y="155322"/>
                                </a:lnTo>
                                <a:cubicBezTo>
                                  <a:pt x="47790" y="161565"/>
                                  <a:pt x="48059" y="165365"/>
                                  <a:pt x="48604" y="166727"/>
                                </a:cubicBezTo>
                                <a:cubicBezTo>
                                  <a:pt x="48873" y="167404"/>
                                  <a:pt x="49284" y="167947"/>
                                  <a:pt x="49780" y="168401"/>
                                </a:cubicBezTo>
                                <a:cubicBezTo>
                                  <a:pt x="50324" y="168897"/>
                                  <a:pt x="50912" y="169305"/>
                                  <a:pt x="51591" y="169711"/>
                                </a:cubicBezTo>
                                <a:cubicBezTo>
                                  <a:pt x="52268" y="169984"/>
                                  <a:pt x="53492" y="170165"/>
                                  <a:pt x="55303" y="170302"/>
                                </a:cubicBezTo>
                                <a:cubicBezTo>
                                  <a:pt x="57067" y="170438"/>
                                  <a:pt x="59465" y="170528"/>
                                  <a:pt x="62452" y="170528"/>
                                </a:cubicBezTo>
                                <a:lnTo>
                                  <a:pt x="90151" y="170528"/>
                                </a:lnTo>
                                <a:cubicBezTo>
                                  <a:pt x="98025" y="170528"/>
                                  <a:pt x="104950" y="170031"/>
                                  <a:pt x="111013" y="169081"/>
                                </a:cubicBezTo>
                                <a:cubicBezTo>
                                  <a:pt x="117032" y="168128"/>
                                  <a:pt x="122191" y="166727"/>
                                  <a:pt x="126536" y="164826"/>
                                </a:cubicBezTo>
                                <a:cubicBezTo>
                                  <a:pt x="131018" y="163061"/>
                                  <a:pt x="135180" y="160750"/>
                                  <a:pt x="138981" y="157946"/>
                                </a:cubicBezTo>
                                <a:cubicBezTo>
                                  <a:pt x="142831" y="155095"/>
                                  <a:pt x="146357" y="151790"/>
                                  <a:pt x="149616" y="147989"/>
                                </a:cubicBezTo>
                                <a:cubicBezTo>
                                  <a:pt x="152334" y="145001"/>
                                  <a:pt x="154912" y="141383"/>
                                  <a:pt x="157446" y="137174"/>
                                </a:cubicBezTo>
                                <a:cubicBezTo>
                                  <a:pt x="159938" y="132962"/>
                                  <a:pt x="162378" y="128167"/>
                                  <a:pt x="164822" y="122735"/>
                                </a:cubicBezTo>
                                <a:lnTo>
                                  <a:pt x="176771" y="127080"/>
                                </a:lnTo>
                                <a:lnTo>
                                  <a:pt x="156135" y="184917"/>
                                </a:lnTo>
                                <a:lnTo>
                                  <a:pt x="0" y="184917"/>
                                </a:lnTo>
                                <a:lnTo>
                                  <a:pt x="0" y="173787"/>
                                </a:lnTo>
                                <a:lnTo>
                                  <a:pt x="5429" y="173787"/>
                                </a:lnTo>
                                <a:cubicBezTo>
                                  <a:pt x="8416" y="173787"/>
                                  <a:pt x="10861" y="173650"/>
                                  <a:pt x="12762" y="173422"/>
                                </a:cubicBezTo>
                                <a:cubicBezTo>
                                  <a:pt x="14662" y="173243"/>
                                  <a:pt x="16020" y="172969"/>
                                  <a:pt x="16834" y="172700"/>
                                </a:cubicBezTo>
                                <a:cubicBezTo>
                                  <a:pt x="17921" y="172023"/>
                                  <a:pt x="18914" y="171252"/>
                                  <a:pt x="19822" y="170345"/>
                                </a:cubicBezTo>
                                <a:cubicBezTo>
                                  <a:pt x="20725" y="169441"/>
                                  <a:pt x="21449" y="168353"/>
                                  <a:pt x="21993" y="166998"/>
                                </a:cubicBezTo>
                                <a:cubicBezTo>
                                  <a:pt x="22403" y="166183"/>
                                  <a:pt x="22716" y="164826"/>
                                  <a:pt x="22989" y="162926"/>
                                </a:cubicBezTo>
                                <a:cubicBezTo>
                                  <a:pt x="23217" y="161024"/>
                                  <a:pt x="23349" y="158579"/>
                                  <a:pt x="23349" y="155591"/>
                                </a:cubicBezTo>
                                <a:lnTo>
                                  <a:pt x="23349" y="28239"/>
                                </a:lnTo>
                                <a:cubicBezTo>
                                  <a:pt x="23349" y="25391"/>
                                  <a:pt x="23217" y="22947"/>
                                  <a:pt x="22943" y="20952"/>
                                </a:cubicBezTo>
                                <a:cubicBezTo>
                                  <a:pt x="22673" y="19008"/>
                                  <a:pt x="22266" y="17514"/>
                                  <a:pt x="21722" y="16563"/>
                                </a:cubicBezTo>
                                <a:cubicBezTo>
                                  <a:pt x="21179" y="15613"/>
                                  <a:pt x="20366" y="14753"/>
                                  <a:pt x="19367" y="13939"/>
                                </a:cubicBezTo>
                                <a:cubicBezTo>
                                  <a:pt x="18327" y="13168"/>
                                  <a:pt x="17103" y="12488"/>
                                  <a:pt x="15747" y="11948"/>
                                </a:cubicBezTo>
                                <a:cubicBezTo>
                                  <a:pt x="14933" y="11675"/>
                                  <a:pt x="13216" y="11447"/>
                                  <a:pt x="10634" y="11314"/>
                                </a:cubicBezTo>
                                <a:cubicBezTo>
                                  <a:pt x="8010" y="11178"/>
                                  <a:pt x="4478" y="11131"/>
                                  <a:pt x="0" y="1113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52280"/>
                            <a:ext cx="196920" cy="184680"/>
                          </a:xfrm>
                          <a:custGeom>
                            <a:avLst/>
                            <a:gdLst>
                              <a:gd name="textAreaLeft" fmla="*/ 0 w 111600"/>
                              <a:gd name="textAreaRight" fmla="*/ 111960 w 11160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179489" h="184917">
                                <a:moveTo>
                                  <a:pt x="0" y="0"/>
                                </a:moveTo>
                                <a:lnTo>
                                  <a:pt x="56481" y="0"/>
                                </a:lnTo>
                                <a:lnTo>
                                  <a:pt x="140929" y="138759"/>
                                </a:lnTo>
                                <a:lnTo>
                                  <a:pt x="140929" y="33127"/>
                                </a:lnTo>
                                <a:cubicBezTo>
                                  <a:pt x="140929" y="30006"/>
                                  <a:pt x="140792" y="27288"/>
                                  <a:pt x="140476" y="25026"/>
                                </a:cubicBezTo>
                                <a:cubicBezTo>
                                  <a:pt x="140205" y="22719"/>
                                  <a:pt x="139709" y="20910"/>
                                  <a:pt x="139028" y="19552"/>
                                </a:cubicBezTo>
                                <a:cubicBezTo>
                                  <a:pt x="138485" y="18194"/>
                                  <a:pt x="137761" y="16971"/>
                                  <a:pt x="136811" y="15929"/>
                                </a:cubicBezTo>
                                <a:cubicBezTo>
                                  <a:pt x="135906" y="14843"/>
                                  <a:pt x="134819" y="13987"/>
                                  <a:pt x="133596" y="13305"/>
                                </a:cubicBezTo>
                                <a:cubicBezTo>
                                  <a:pt x="132376" y="12625"/>
                                  <a:pt x="130834" y="12081"/>
                                  <a:pt x="128981" y="11722"/>
                                </a:cubicBezTo>
                                <a:cubicBezTo>
                                  <a:pt x="127127" y="11314"/>
                                  <a:pt x="125042" y="11131"/>
                                  <a:pt x="122734" y="11131"/>
                                </a:cubicBezTo>
                                <a:lnTo>
                                  <a:pt x="117846" y="11131"/>
                                </a:lnTo>
                                <a:lnTo>
                                  <a:pt x="117846" y="0"/>
                                </a:lnTo>
                                <a:lnTo>
                                  <a:pt x="179489" y="0"/>
                                </a:lnTo>
                                <a:lnTo>
                                  <a:pt x="179489" y="11131"/>
                                </a:lnTo>
                                <a:lnTo>
                                  <a:pt x="176230" y="11131"/>
                                </a:lnTo>
                                <a:cubicBezTo>
                                  <a:pt x="173512" y="11131"/>
                                  <a:pt x="171205" y="11268"/>
                                  <a:pt x="169351" y="11495"/>
                                </a:cubicBezTo>
                                <a:cubicBezTo>
                                  <a:pt x="167451" y="11765"/>
                                  <a:pt x="166046" y="12081"/>
                                  <a:pt x="165096" y="12488"/>
                                </a:cubicBezTo>
                                <a:cubicBezTo>
                                  <a:pt x="163739" y="13032"/>
                                  <a:pt x="162561" y="13892"/>
                                  <a:pt x="161611" y="15070"/>
                                </a:cubicBezTo>
                                <a:cubicBezTo>
                                  <a:pt x="160614" y="16247"/>
                                  <a:pt x="159800" y="17650"/>
                                  <a:pt x="159123" y="19279"/>
                                </a:cubicBezTo>
                                <a:cubicBezTo>
                                  <a:pt x="158443" y="20910"/>
                                  <a:pt x="157899" y="22852"/>
                                  <a:pt x="157540" y="25164"/>
                                </a:cubicBezTo>
                                <a:cubicBezTo>
                                  <a:pt x="157132" y="27467"/>
                                  <a:pt x="156949" y="30139"/>
                                  <a:pt x="156949" y="33127"/>
                                </a:cubicBezTo>
                                <a:lnTo>
                                  <a:pt x="156949" y="184917"/>
                                </a:lnTo>
                                <a:lnTo>
                                  <a:pt x="140929" y="184917"/>
                                </a:lnTo>
                                <a:lnTo>
                                  <a:pt x="39373" y="18194"/>
                                </a:lnTo>
                                <a:lnTo>
                                  <a:pt x="39373" y="150433"/>
                                </a:lnTo>
                                <a:cubicBezTo>
                                  <a:pt x="39373" y="154098"/>
                                  <a:pt x="39463" y="157043"/>
                                  <a:pt x="39600" y="159214"/>
                                </a:cubicBezTo>
                                <a:cubicBezTo>
                                  <a:pt x="39733" y="161431"/>
                                  <a:pt x="39916" y="162926"/>
                                  <a:pt x="40187" y="163739"/>
                                </a:cubicBezTo>
                                <a:cubicBezTo>
                                  <a:pt x="40460" y="164690"/>
                                  <a:pt x="40867" y="165640"/>
                                  <a:pt x="41411" y="166543"/>
                                </a:cubicBezTo>
                                <a:cubicBezTo>
                                  <a:pt x="41951" y="167498"/>
                                  <a:pt x="42631" y="168353"/>
                                  <a:pt x="43444" y="169168"/>
                                </a:cubicBezTo>
                                <a:cubicBezTo>
                                  <a:pt x="44258" y="170121"/>
                                  <a:pt x="45165" y="170889"/>
                                  <a:pt x="46116" y="171432"/>
                                </a:cubicBezTo>
                                <a:cubicBezTo>
                                  <a:pt x="47066" y="172023"/>
                                  <a:pt x="48059" y="172429"/>
                                  <a:pt x="49146" y="172700"/>
                                </a:cubicBezTo>
                                <a:cubicBezTo>
                                  <a:pt x="50235" y="172969"/>
                                  <a:pt x="51862" y="173243"/>
                                  <a:pt x="54079" y="173422"/>
                                </a:cubicBezTo>
                                <a:cubicBezTo>
                                  <a:pt x="56253" y="173650"/>
                                  <a:pt x="59058" y="173787"/>
                                  <a:pt x="62452" y="173787"/>
                                </a:cubicBezTo>
                                <a:lnTo>
                                  <a:pt x="62452" y="184917"/>
                                </a:lnTo>
                                <a:lnTo>
                                  <a:pt x="0" y="184917"/>
                                </a:lnTo>
                                <a:lnTo>
                                  <a:pt x="0" y="173787"/>
                                </a:lnTo>
                                <a:lnTo>
                                  <a:pt x="3258" y="173787"/>
                                </a:lnTo>
                                <a:cubicBezTo>
                                  <a:pt x="6516" y="173787"/>
                                  <a:pt x="9230" y="173650"/>
                                  <a:pt x="11405" y="173334"/>
                                </a:cubicBezTo>
                                <a:cubicBezTo>
                                  <a:pt x="13575" y="173063"/>
                                  <a:pt x="15206" y="172562"/>
                                  <a:pt x="16290" y="171886"/>
                                </a:cubicBezTo>
                                <a:cubicBezTo>
                                  <a:pt x="17377" y="171342"/>
                                  <a:pt x="18374" y="170528"/>
                                  <a:pt x="19277" y="169488"/>
                                </a:cubicBezTo>
                                <a:cubicBezTo>
                                  <a:pt x="20185" y="168401"/>
                                  <a:pt x="20908" y="167133"/>
                                  <a:pt x="21453" y="165640"/>
                                </a:cubicBezTo>
                                <a:cubicBezTo>
                                  <a:pt x="22128" y="164146"/>
                                  <a:pt x="22629" y="162108"/>
                                  <a:pt x="22899" y="159574"/>
                                </a:cubicBezTo>
                                <a:cubicBezTo>
                                  <a:pt x="23217" y="156996"/>
                                  <a:pt x="23353" y="153960"/>
                                  <a:pt x="23353" y="150433"/>
                                </a:cubicBezTo>
                                <a:lnTo>
                                  <a:pt x="23353" y="33127"/>
                                </a:lnTo>
                                <a:cubicBezTo>
                                  <a:pt x="23353" y="29463"/>
                                  <a:pt x="23306" y="26474"/>
                                  <a:pt x="23170" y="24214"/>
                                </a:cubicBezTo>
                                <a:cubicBezTo>
                                  <a:pt x="23080" y="21903"/>
                                  <a:pt x="22943" y="20365"/>
                                  <a:pt x="22809" y="19552"/>
                                </a:cubicBezTo>
                                <a:cubicBezTo>
                                  <a:pt x="22403" y="18058"/>
                                  <a:pt x="21859" y="16744"/>
                                  <a:pt x="21131" y="15656"/>
                                </a:cubicBezTo>
                                <a:cubicBezTo>
                                  <a:pt x="20364" y="14574"/>
                                  <a:pt x="19415" y="13712"/>
                                  <a:pt x="18194" y="13032"/>
                                </a:cubicBezTo>
                                <a:cubicBezTo>
                                  <a:pt x="17107" y="12356"/>
                                  <a:pt x="15433" y="11855"/>
                                  <a:pt x="13169" y="11585"/>
                                </a:cubicBezTo>
                                <a:cubicBezTo>
                                  <a:pt x="10904" y="11268"/>
                                  <a:pt x="8143" y="11131"/>
                                  <a:pt x="4884" y="11131"/>
                                </a:cubicBezTo>
                                <a:lnTo>
                                  <a:pt x="0" y="11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49760"/>
                            <a:ext cx="103680" cy="19044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363" h="190894">
                                <a:moveTo>
                                  <a:pt x="2852" y="0"/>
                                </a:moveTo>
                                <a:cubicBezTo>
                                  <a:pt x="19688" y="0"/>
                                  <a:pt x="34895" y="4071"/>
                                  <a:pt x="48470" y="12219"/>
                                </a:cubicBezTo>
                                <a:cubicBezTo>
                                  <a:pt x="55803" y="16563"/>
                                  <a:pt x="62320" y="21590"/>
                                  <a:pt x="67975" y="27245"/>
                                </a:cubicBezTo>
                                <a:cubicBezTo>
                                  <a:pt x="73677" y="32948"/>
                                  <a:pt x="78477" y="39236"/>
                                  <a:pt x="82415" y="46163"/>
                                </a:cubicBezTo>
                                <a:cubicBezTo>
                                  <a:pt x="86486" y="53086"/>
                                  <a:pt x="89475" y="60599"/>
                                  <a:pt x="91465" y="68703"/>
                                </a:cubicBezTo>
                                <a:cubicBezTo>
                                  <a:pt x="93409" y="76803"/>
                                  <a:pt x="94363" y="85399"/>
                                  <a:pt x="94363" y="94497"/>
                                </a:cubicBezTo>
                                <a:cubicBezTo>
                                  <a:pt x="94363" y="108752"/>
                                  <a:pt x="92189" y="121651"/>
                                  <a:pt x="87801" y="133237"/>
                                </a:cubicBezTo>
                                <a:cubicBezTo>
                                  <a:pt x="83365" y="144777"/>
                                  <a:pt x="76713" y="155052"/>
                                  <a:pt x="67753" y="164012"/>
                                </a:cubicBezTo>
                                <a:cubicBezTo>
                                  <a:pt x="50101" y="181934"/>
                                  <a:pt x="27562" y="190894"/>
                                  <a:pt x="137" y="190894"/>
                                </a:cubicBezTo>
                                <a:lnTo>
                                  <a:pt x="0" y="190867"/>
                                </a:lnTo>
                                <a:lnTo>
                                  <a:pt x="0" y="177532"/>
                                </a:lnTo>
                                <a:lnTo>
                                  <a:pt x="411" y="177588"/>
                                </a:lnTo>
                                <a:cubicBezTo>
                                  <a:pt x="6516" y="177588"/>
                                  <a:pt x="12308" y="176775"/>
                                  <a:pt x="17741" y="175190"/>
                                </a:cubicBezTo>
                                <a:cubicBezTo>
                                  <a:pt x="23173" y="173653"/>
                                  <a:pt x="28242" y="171341"/>
                                  <a:pt x="32994" y="168353"/>
                                </a:cubicBezTo>
                                <a:cubicBezTo>
                                  <a:pt x="42497" y="162112"/>
                                  <a:pt x="50372" y="152334"/>
                                  <a:pt x="56617" y="139028"/>
                                </a:cubicBezTo>
                                <a:cubicBezTo>
                                  <a:pt x="59742" y="132242"/>
                                  <a:pt x="62047" y="125180"/>
                                  <a:pt x="63587" y="117759"/>
                                </a:cubicBezTo>
                                <a:cubicBezTo>
                                  <a:pt x="65081" y="110383"/>
                                  <a:pt x="65848" y="102644"/>
                                  <a:pt x="65848" y="94497"/>
                                </a:cubicBezTo>
                                <a:cubicBezTo>
                                  <a:pt x="65848" y="86213"/>
                                  <a:pt x="65081" y="78249"/>
                                  <a:pt x="63587" y="70646"/>
                                </a:cubicBezTo>
                                <a:cubicBezTo>
                                  <a:pt x="62047" y="63044"/>
                                  <a:pt x="59742" y="55804"/>
                                  <a:pt x="56617" y="48877"/>
                                </a:cubicBezTo>
                                <a:cubicBezTo>
                                  <a:pt x="51188" y="37202"/>
                                  <a:pt x="44126" y="28512"/>
                                  <a:pt x="35439" y="22810"/>
                                </a:cubicBezTo>
                                <a:cubicBezTo>
                                  <a:pt x="31093" y="19959"/>
                                  <a:pt x="26161" y="17831"/>
                                  <a:pt x="20638" y="16474"/>
                                </a:cubicBezTo>
                                <a:cubicBezTo>
                                  <a:pt x="15116" y="15070"/>
                                  <a:pt x="9098" y="14393"/>
                                  <a:pt x="2581" y="14393"/>
                                </a:cubicBezTo>
                                <a:lnTo>
                                  <a:pt x="0" y="14715"/>
                                </a:lnTo>
                                <a:lnTo>
                                  <a:pt x="0" y="336"/>
                                </a:lnTo>
                                <a:lnTo>
                                  <a:pt x="2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3" style="position:absolute;margin-left:36.2pt;margin-top:72.35pt;width:211.15pt;height:53.35pt" coordorigin="724,1447" coordsize="4223,1067">
                <v:shape id="shape_0" ID="Shape 6" coordsize="435403,405785" path="m59171,0l376229,0l338869,88848l435403,88848l324331,405785l235314,405785l235314,202557l311408,202557l311408,166877l235314,166877l235314,80601l200088,80601l200088,166877l124003,166877l124003,202557l200088,202557l200088,405785l111068,405785l0,88848l96542,88848l59171,0xe" fillcolor="#e0d3ad" stroked="f" o:allowincell="f" style="position:absolute;left:1006;top:1708;width:753;height:638;mso-wrap-style:none;v-text-anchor:middle;mso-position-horizontal-relative:page;mso-position-vertical-relative:page">
                  <v:fill o:detectmouseclick="t" type="solid" color2="#1f2c52"/>
                  <v:stroke color="#3465a4" joinstyle="round" endcap="flat"/>
                  <w10:wrap type="square"/>
                </v:shape>
                <v:shape id="shape_0" ID="Shape 7" coordsize="62884,99220" path="m41490,0c50080,35554,62884,75373,18447,99220c5958,61041,0,21585,41490,0xe" fillcolor="#07452f" stroked="f" o:allowincell="f" style="position:absolute;left:1601;top:2266;width:107;height:155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8" coordsize="101797,47279" path="m51619,2467c68909,0,85959,4588,101797,21795c85761,30583,68969,40670,51858,43974c34747,47279,17316,43804,0,25471c16800,14456,34330,4934,51619,2467xe" fillcolor="#07452f" stroked="f" o:allowincell="f" style="position:absolute;left:1668;top:2369;width:175;height:73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9" coordsize="72537,101836" path="m36217,0c51880,33051,72537,69418,33898,101836c13886,66996,0,29594,36217,0xe" fillcolor="#07452f" stroked="f" o:allowincell="f" style="position:absolute;left:1742;top:2146;width:124;height:159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10" coordsize="93082,55496" path="m63951,361c72863,0,82525,1988,93082,7016c75680,28225,57790,52771,30607,54815c21546,55496,11452,53678,0,48402c17217,23674,37214,1445,63951,361xe" fillcolor="#07452f" stroked="f" o:allowincell="f" style="position:absolute;left:1861;top:2168;width:160;height:86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11" coordsize="82569,93294" path="m20329,0c48489,23347,82569,47596,61236,93294c28390,70162,0,42121,20329,0xe" fillcolor="#07452f" stroked="f" o:allowincell="f" style="position:absolute;left:1789;top:2012;width:142;height:146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12" coordsize="70593,78397" path="m70593,2694c59771,37637,50382,78397,0,76136c8824,36943,23898,0,70593,2694xe" fillcolor="#07452f" stroked="f" o:allowincell="f" style="position:absolute;left:1921;top:1971;width:121;height:122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13" coordsize="79797,74714" path="m5392,0c39647,12823,79797,24553,74620,74714c36003,63641,0,46455,5392,0xe" fillcolor="#07452f" stroked="f" o:allowincell="f" style="position:absolute;left:1796;top:1868;width:137;height:116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14" coordsize="58349,97041" path="m43095,0c48797,36126,58349,76850,12139,97041c2769,57978,0,18173,43095,0xe" fillcolor="#07452f" stroked="f" o:allowincell="f" style="position:absolute;left:1896;top:1761;width:100;height:151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15" coordsize="94784,44693" path="m27775,1093c55549,0,81964,5045,94784,40631c84885,42324,74966,43600,65418,43874c36774,44693,11461,36478,0,3327c9107,2503,18516,1457,27775,1093xe" fillcolor="#07452f" stroked="f" o:allowincell="f" style="position:absolute;left:1718;top:1738;width:163;height:69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16" coordsize="66110,100468" path="m40075,0c50861,34959,66110,73899,23239,100468c8410,63133,0,24126,40075,0xe" fillcolor="#07452f" stroked="f" o:allowincell="f" style="position:absolute;left:1805;top:1574;width:113;height:157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17" coordsize="100898,41778" path="m53017,299c70441,0,87009,6434,100898,27480c82450,35427,63539,41778,46083,41222c28627,40665,12627,33201,0,13519c17313,7631,35593,599,53017,299xe" fillcolor="#07452f" stroked="f" o:allowincell="f" style="position:absolute;left:1622;top:1622;width:173;height:64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18" coordsize="81256,97631" path="m25381,0c50437,26651,81256,54921,54432,97631c24693,70621,0,39280,25381,0xe" fillcolor="#07452f" stroked="f" o:allowincell="f" style="position:absolute;left:1678;top:1482;width:139;height:152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19" coordsize="79726,74481" path="m5241,0c39541,12704,79726,24300,74724,74481c36068,63540,0,46483,5241,0xe" fillcolor="#07452f" stroked="f" o:allowincell="f" style="position:absolute;left:1554;top:1447;width:137;height:116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20" coordsize="265410,611675" path="m101185,0l158101,52523c175129,68349,190731,87818,203072,112075c242305,170673,260755,271711,248044,341147c235717,445144,173084,486777,99907,550238c75030,571812,53063,593928,36539,610974l0,611675l79052,551949c108633,537066,142804,509464,177072,476762c251042,405068,265410,258800,221342,159153c204948,121360,188553,89902,172155,72723l101185,0xe" fillcolor="#6a4a1c" stroked="f" o:allowincell="f" style="position:absolute;left:1496;top:1550;width:458;height:963;mso-wrap-style:none;v-text-anchor:middle;mso-position-horizontal-relative:page;mso-position-vertical-relative:page">
                  <v:fill o:detectmouseclick="t" type="solid" color2="#95b5e3"/>
                  <v:stroke color="#3465a4" joinstyle="round" endcap="flat"/>
                  <w10:wrap type="square"/>
                </v:shape>
                <v:shape id="shape_0" ID="Shape 21" coordsize="62889,99219" path="m21400,0c62889,21586,56920,61037,44435,99219c0,75374,12805,35554,21400,0xe" fillcolor="#07452f" stroked="f" o:allowincell="f" style="position:absolute;left:1057;top:2270;width:107;height:155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22" coordsize="101801,47279" path="m50181,2467c67471,4933,85001,14455,101801,25469c84483,43802,67053,47279,49942,43975c32831,40672,16039,30587,0,21797c15840,4589,32890,0,50181,2467xe" fillcolor="#07452f" stroked="f" o:allowincell="f" style="position:absolute;left:923;top:2373;width:175;height:73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23" coordsize="72534,101840" path="m36317,0c72534,29599,58647,66999,38636,101840c0,69422,20653,33055,36317,0xe" fillcolor="#07452f" stroked="f" o:allowincell="f" style="position:absolute;left:904;top:2150;width:124;height:159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24" coordsize="93078,55497" path="m29132,361c55870,1444,75863,23675,93078,48403c81626,53678,71532,55497,62472,54815c35289,52770,17402,28226,0,7018c10558,1989,20220,0,29132,361xe" fillcolor="#07452f" stroked="f" o:allowincell="f" style="position:absolute;left:750;top:2172;width:160;height:86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25" coordsize="82569,93290" path="m62240,0c82569,42121,54179,70161,21333,93290c0,47592,34080,23343,62240,0xe" fillcolor="#07452f" stroked="f" o:allowincell="f" style="position:absolute;left:835;top:2016;width:142;height:146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26" coordsize="70589,78398" path="m0,2693c46692,0,61765,36940,70589,76136c20203,78398,10818,37634,0,2693xe" fillcolor="#07452f" stroked="f" o:allowincell="f" style="position:absolute;left:724;top:1975;width:121;height:122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27" coordsize="79794,74718" path="m74404,0c79794,46458,43786,63640,5173,74718c0,24553,40147,12826,74404,0xe" fillcolor="#07452f" stroked="f" o:allowincell="f" style="position:absolute;left:833;top:1872;width:137;height:116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28" coordsize="58353,97042" path="m15258,0c58353,18173,55584,57978,46214,97042c0,76849,9555,36126,15258,0xe" fillcolor="#07452f" stroked="f" o:allowincell="f" style="position:absolute;left:770;top:1765;width:100;height:151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29" coordsize="94784,44695" path="m67009,1093c76267,1458,85677,2504,94784,3330c83317,36480,58007,44695,29364,43875c19817,43602,9899,42324,0,40632c12820,5046,39235,0,67009,1093xe" fillcolor="#07452f" stroked="f" o:allowincell="f" style="position:absolute;left:879;top:1742;width:163;height:69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30" coordsize="66110,100464" path="m26039,0c66110,24126,57704,63129,42873,100464c0,73900,15253,34959,26039,0xe" fillcolor="#07452f" stroked="f" o:allowincell="f" style="position:absolute;left:842;top:1579;width:113;height:157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31" coordsize="100904,41779" path="m47882,299c65307,597,83588,7630,100904,13520c88275,33203,72272,40667,54815,41223c37358,41779,18446,35427,0,27481c13889,6435,30457,0,47882,299xe" fillcolor="#07452f" stroked="f" o:allowincell="f" style="position:absolute;left:962;top:1626;width:173;height:64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32" coordsize="81260,97631" path="m55876,0c81260,39282,56563,70624,26824,97631c0,54925,30823,26650,55876,0xe" fillcolor="#07452f" stroked="f" o:allowincell="f" style="position:absolute;left:945;top:1486;width:139;height:152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33" coordsize="79718,74480" path="m74483,0c79718,46479,43652,63539,5000,74480c0,24296,40183,12700,74483,0xe" fillcolor="#07452f" stroked="f" o:allowincell="f" style="position:absolute;left:1061;top:1451;width:137;height:116;mso-wrap-style:none;v-text-anchor:middle;mso-position-horizontal-relative:page;mso-position-vertical-relative:page">
                  <v:fill o:detectmouseclick="t" type="solid" color2="#f8bad0"/>
                  <v:stroke color="#3465a4" joinstyle="round" endcap="flat"/>
                  <w10:wrap type="square"/>
                </v:shape>
                <v:shape id="shape_0" ID="Shape 34" coordsize="265406,611677" path="m164225,0l93255,72727c76857,89903,60462,121360,44068,159156c0,258800,14364,405071,88334,476765c122606,509464,156776,537066,186357,551952l265406,611677l228871,610977c212347,593928,190379,571813,165503,550239c92321,486777,29693,445143,17363,341146c4655,271710,23105,170676,62338,112075c74679,87822,90281,68350,107305,52523l164225,0xe" fillcolor="#6a4a1c" stroked="f" o:allowincell="f" style="position:absolute;left:811;top:1546;width:458;height:963;mso-wrap-style:none;v-text-anchor:middle;mso-position-horizontal-relative:page;mso-position-vertical-relative:page">
                  <v:fill o:detectmouseclick="t" type="solid" color2="#95b5e3"/>
                  <v:stroke color="#3465a4" joinstyle="round" endcap="flat"/>
                  <w10:wrap type="square"/>
                </v:shape>
                <v:shape id="shape_0" ID="Shape 35" coordsize="57481,123101" path="m53866,0l57481,0l57481,16404l38501,68871l57481,68871l57481,77547l35427,77547l25847,104122c25303,105476,24944,106653,24732,107614c24494,108608,24400,109363,24400,109904c24400,110448,24461,110988,24581,111502c24703,112042,24944,112524,25303,112978c25578,113429,25937,113792,26359,114094c26812,114426,27291,114695,27838,114965c28378,115146,29073,115267,29883,115358c30729,115448,31722,115509,32897,115509c33710,115509,34433,115538,35096,115599c35729,115660,36331,115689,36874,115689l36874,123101l0,123101l0,115689c1717,115689,3160,115599,4399,115419c5601,115236,6595,114965,7408,114606c8856,114062,10119,112978,11206,111351c11840,110627,12531,109482,13255,107945c14007,106379,14821,104393,15724,101952l53866,0xe" fillcolor="#221f20" stroked="f" o:allowincell="f" style="position:absolute;left:2384;top:2086;width:98;height:193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36" coordsize="64713,123101" path="m0,0l11207,0l49349,102855c50252,105476,51156,107646,52088,109363c52991,111081,53960,112344,54950,113158c55948,113972,57092,114606,58356,115026c59651,115480,61099,115689,62726,115689l64713,115689l64713,123101l20787,123101l20787,115689c21509,115599,22233,115538,22928,115538c23648,115509,24315,115509,24947,115509c26391,115509,27565,115419,28501,115267c29405,115088,30100,114875,30549,114606c31453,114062,32087,113429,32508,112737c32900,112014,33080,111261,33080,110448c33080,109814,32900,108730,32508,107222c32144,105684,31544,103759,30730,101408l22414,77547l0,77547l0,68871l18979,68871l180,15908l0,16404l0,0xe" fillcolor="#221f20" stroked="f" o:allowincell="f" style="position:absolute;left:2484;top:2086;width:111;height:193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37" coordsize="118041,127076" path="m62003,0c64987,0,67850,180,70560,573c73301,932,75921,1536,78452,2350c81073,3165,83665,4248,86224,5573c88787,6931,91375,8496,94000,10303l96891,1987l103217,1987l114427,43024l106290,45371c104120,40673,102193,36727,100476,33562c98788,30398,97340,28018,96167,26391c92373,21149,87672,16991,82070,13918c79266,12384,76313,11240,73242,10516c70140,9760,66884,9399,63450,9399c59473,9399,55678,9943,52032,10998c48417,12081,44921,13647,41577,15728c38232,17895,35223,20517,32508,23619c29798,26751,27386,30369,25309,34523c23231,38591,21665,42930,20578,47541c19524,52150,18983,57031,18983,62183c18983,67424,19524,72424,20578,77155c21665,81886,23231,86316,25309,90381c27386,94540,29859,98215,32749,101379c35612,104573,38866,107283,42480,109544c46008,111802,49713,113489,53569,114573c57453,115689,61459,116229,65621,116229c69596,116229,73574,115689,77580,114573c81554,113489,85594,111802,89662,109544c93726,107283,97554,104573,101139,101437c104724,98276,108007,94719,110989,90745l118041,95623c116234,98337,114333,100835,112375,103096c110387,105382,108372,107463,106290,109361c102946,112345,99512,114965,96016,117194c92492,119455,88938,121295,85320,122737c78092,125630,70140,127076,61459,127076c42300,127076,26755,120028,14825,105929c9854,100050,6149,93607,3677,86587c1236,79566,0,72035,0,63990c0,58025,695,52329,2052,46941c3406,41515,5425,36425,8137,31633c10937,26751,14253,22413,18047,18557c21845,14731,26123,11391,30913,8496c35702,5694,40673,3585,45857,2139c51008,724,56398,0,62003,0xe" fillcolor="#221f20" stroked="f" o:allowincell="f" style="position:absolute;left:2751;top:2083;width:203;height:199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38" coordsize="57483,123101" path="m53867,0l57483,0l57483,16400l38503,68871l57483,68871l57483,77547l35432,77547l25848,104122c25305,105476,24944,106653,24736,107614c24494,108608,24400,109363,24400,109904c24400,110448,24463,110988,24585,111502c24703,112042,24944,112524,25305,112978c25578,113429,25938,113792,26359,114094c26813,114426,27295,114695,27838,114965c28379,115146,29074,115267,29884,115358c30730,115448,31723,115509,32897,115509c33711,115509,34435,115538,35096,115599c35730,115660,36335,115689,36874,115689l36874,123101l0,123101l0,115689c1717,115689,3165,115599,4399,115419c5606,115236,6595,114965,7413,114606c8856,114062,10123,112978,11206,111351c11840,110627,12532,109482,13255,107945c14008,106379,14821,104393,15725,101952l53867,0xe" fillcolor="#221f20" stroked="f" o:allowincell="f" style="position:absolute;left:3103;top:2086;width:98;height:193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39" coordsize="64712,123101" path="m0,0l11205,0l49346,102855c50251,105476,51154,107646,52090,109363c52994,111081,53958,112344,54952,113158c55945,113972,57091,114606,58357,115026c59650,115480,61098,115689,62725,115689l64712,115689l64712,123101l20788,123101l20788,115689c21508,115599,22232,115538,22927,115538c23650,115509,24312,115509,24946,115509c26390,115509,27563,115419,28499,115267c29402,115088,30097,114875,30548,114606c31451,114062,32085,113429,32506,112737c32899,112014,33078,111261,33078,110448c33078,109814,32899,108730,32506,107222c32146,105684,31541,103759,30727,101408l22411,77547l0,77547l0,68871l18981,68871l178,15908l0,16400l0,0xe" fillcolor="#221f20" stroked="f" o:allowincell="f" style="position:absolute;left:3202;top:2086;width:111;height:193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40" coordsize="69867,123101" path="m0,0l43927,0c54046,0,62603,302,69595,936l69867,983l69867,10625l66341,9943c64714,9853,62543,9762,59832,9702c57121,9611,53867,9582,50072,9582l31996,9582l31996,113522l58749,113522c60015,113522,61761,113399,63990,113129l69867,112350l69867,122273l62907,123101l0,123101l0,115689l5061,115689l6868,115689c7953,115689,8950,115599,9821,115387c10724,115207,11481,114875,12111,114426c12833,113972,13435,113461,13918,112917c14400,112344,14821,111714,15184,110988c15365,110448,15516,109512,15606,108186c15696,106862,15725,105205,15725,103215l15725,20789c15725,18439,15639,16512,15488,14976c15307,13467,15095,12384,14821,11750c14462,10846,13918,10061,13255,9431c12564,8797,11750,8316,10847,7955c9760,7592,6146,7412,0,7412l0,0xe" fillcolor="#221f20" stroked="f" o:allowincell="f" style="position:absolute;left:3474;top:2086;width:120;height:193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41" coordsize="56850,121290" path="m0,0l16177,2815c22052,4621,27384,7271,32142,10767c36934,14262,41121,18539,44740,23600c48803,29116,51849,35110,53836,41558c55856,48005,56850,54874,56850,62103c56850,67075,56367,71834,55373,76413c54376,80992,52871,85424,50881,89762c48894,94009,46604,97804,43984,101181c41363,104584,38411,107568,35156,110188c32535,112356,29613,114195,26361,115732c23135,117270,19611,118504,15816,119408l0,121290l0,111367l2076,111092c5150,110638,7771,110127,9971,109583c12141,109010,13917,108380,15273,107658c17170,106663,19068,105368,20936,103740c22837,102143,24673,100245,26481,98079c28288,95817,29915,93348,31333,90636c32776,87955,33983,85059,34976,81990c35970,78915,36693,75570,37175,71985c37626,68431,37870,64638,37870,60659c37870,56681,37626,52977,37175,49543c36693,46109,35970,42944,34976,40053c33983,37159,32719,34386,31210,31766c29673,29146,27927,26675,25937,24324c23950,21974,21872,19925,19672,18179c17502,16434,15183,14925,12743,13661c10302,12394,7742,11401,5032,10616l0,9642l0,0xe" fillcolor="#221f20" stroked="f" o:allowincell="f" style="position:absolute;left:3595;top:2088;width:97;height:190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42" coordsize="117677,123101" path="m0,0l100145,0l111712,32355l103939,35250c102945,32630,101952,30280,100926,28201c99872,26121,98787,24314,97613,22776c96436,21243,95172,19824,93787,18557c92429,17266,90926,16088,89297,15004c87671,13920,86044,13045,84416,12384c82793,11721,81162,11210,79535,10846c77911,10486,75621,10212,72638,10033c69685,9853,66070,9762,61822,9762l31816,9762l31816,54952l46638,54952c49439,54952,51880,54713,53957,54258c56037,53780,57755,53056,59112,52059c60555,51156,61730,50133,62697,48956c63629,47814,64353,46548,64893,45190c65347,44197,65678,42783,65858,40975c66070,39168,66161,36968,66161,34347l66161,32355l74836,32355l74836,86407l66161,86407l66161,81705c66161,79628,66070,77850,65919,76402c65739,74926,65527,73753,65256,72848c64987,71945,64534,71042,63961,70167c63360,69263,62636,68421,61822,67607c60196,65980,58388,64897,56397,64353c55494,64083,54230,63871,52603,63691c50975,63540,48989,63449,46638,63449l31816,63449l31816,103394c31816,107556,31996,110083,32357,110988c32536,111441,32810,111804,33142,112102c33501,112434,33894,112709,34343,112978c34798,113158,35611,113278,36817,113371c37991,113461,39588,113522,41576,113522l60015,113522c65256,113522,69865,113192,73900,112557c77911,111923,81342,110988,84237,109724c87221,108551,89990,107013,92523,105145c95084,103247,97431,101047,99601,98517c101408,96530,103125,94118,104814,91317c106470,88512,108097,85320,109724,81705l117677,84599l103939,123101l0,123101l0,115689l3618,115689c5605,115689,7233,115599,8496,115448c9763,115329,10667,115146,11210,114965c11930,114515,12592,114004,13198,113399c13799,112799,14281,112075,14641,111171c14915,110627,15127,109724,15307,108460c15458,107193,15549,105566,15549,103578l15549,18802c15549,16901,15458,15274,15274,13950c15095,12653,14825,11660,14462,11026c14101,10396,13557,9823,12896,9280c12204,8769,11391,8316,10483,7955c9943,7772,8798,7621,7082,7534c5331,7441,2985,7412,0,7412l0,0xe" fillcolor="#221f20" stroked="f" o:allowincell="f" style="position:absolute;left:3868;top:2086;width:202;height:193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43" coordsize="147866,123101" path="m0,0l38866,0l75380,97433l110808,0l147866,0l147866,7412l144792,7412c142894,7412,141296,7502,140033,7653c138736,7833,137743,8045,137019,8316c136385,8675,135842,9129,135359,9702c134849,10245,134399,10936,133945,11750c133222,13377,132861,16088,132861,19886l132861,101047c132861,103578,132951,105684,133103,107373c133283,109061,133495,110268,133765,110988c134125,111804,134550,112495,135029,113039c135510,113612,136116,114062,136836,114426c137563,114875,138557,115207,139882,115387c141177,115599,142801,115689,144792,115689l147866,115689l147866,123101l101228,123101l101228,115689l104662,115689c106110,115689,107373,115629,108457,115538c109544,115419,110448,115236,111168,114965c111891,114695,112525,114364,113097,114004c113641,113612,114153,113158,114606,112619c115056,112075,115415,111531,115689,110958c115959,110415,116139,109814,116229,109180c116319,108007,116413,106922,116471,105959c116565,105026,116592,104212,116592,103578l116592,13017l76643,123101l67788,123101l27115,14460l27115,101771c27115,103942,27205,105778,27385,107315c27565,108820,27838,109993,28199,110807c28653,111531,29163,112193,29736,112826c30309,113429,31003,113972,31812,114426c32630,114875,33772,115207,35218,115387c36666,115599,38411,115689,40493,115689l43383,115689l43383,123101l0,123101l0,115689l2530,115689c4608,115689,6386,115566,7833,115329c9309,115088,10483,114785,11391,114426c12294,113972,13075,113429,13708,112799c14371,112165,14911,111441,15365,110627c15728,109814,15998,108608,16179,106985c16358,105386,16448,103394,16448,101047l16448,20425c16448,18169,16358,16301,16210,14853c16028,13377,15818,12294,15545,11570c15184,10846,14731,10245,14191,9762c13647,9280,13018,8859,12294,8495c11570,8135,10544,7865,9191,7686c7865,7502,6235,7412,4337,7412l0,7412l0,0xe" fillcolor="#221f20" stroked="f" o:allowincell="f" style="position:absolute;left:4242;top:2086;width:255;height:193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44" coordsize="114606,123101" path="m0,0l46093,0l46093,7412l40852,7412c39225,7412,37901,7502,36906,7653c35881,7833,35157,8045,34707,8316c34253,8589,33894,8978,33652,9493c33382,10004,33260,10576,33260,11210c33260,11840,33440,12564,33771,13377c34074,14191,34524,15094,35071,16088c35157,16267,35309,16542,35491,16873c35672,17232,35881,17625,36154,18078l60196,62362l86766,16452c87310,15458,87732,14644,88030,14011c88332,13377,88574,12923,88754,12653c88844,12384,88905,12113,88905,11840c88934,11570,88934,11300,88934,11026c88934,10123,88754,9403,88393,8859c88124,8589,87822,8348,87457,8167c87098,7955,86676,7772,86223,7592c85954,7502,85410,7441,84596,7441c83782,7412,82699,7412,81341,7412l76643,7412l76643,0l114606,0l114606,7412c112974,7412,111531,7441,110296,7534c109030,7621,108007,7772,107193,7955c106379,8226,105656,8528,104993,8887c104360,9252,103759,9672,103215,10123c102676,10667,102042,11447,101318,12474c100594,13500,99780,14825,98877,16452l65437,71945l65437,103035c65437,105296,65527,107164,65707,108608c65886,110083,66161,111171,66520,111895c66883,112524,67362,113068,67968,113550c68568,114004,69231,114426,69954,114785c70768,115056,72126,115267,73994,115448c75891,115599,78270,115689,81162,115689l81162,123101l33080,123101l33080,115689l36878,115689c38776,115689,40403,115599,41727,115419c43023,115236,44017,114965,44651,114606c45371,114241,45975,113792,46486,113219c46998,112675,47451,111985,47901,111171c48175,110627,48355,109663,48473,108310c48567,106952,48625,105205,48625,103035l48625,75200l16088,17355c14825,15004,13647,13136,12564,11781c11480,10396,10483,9493,9580,9038c8769,8495,7563,8135,5936,7894c4337,7653,2351,7502,0,7412l0,0xe" fillcolor="#221f20" stroked="f" o:allowincell="f" style="position:absolute;left:4657;top:2086;width:197;height:193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45" coordsize="172155,184917" path="m0,0l69242,0l69242,11131l61369,11131c58924,11131,56934,11268,55439,11495c53903,11765,52812,12081,52135,12488c51454,12895,50914,13486,50551,14256c50143,15026,49964,15883,49964,16834c49964,17787,50234,18871,50730,20091c51185,21316,51864,22673,52678,24167c52812,24437,53039,24843,53312,25344c53583,25884,53903,26474,54309,27155l90420,93683l130337,24710c131152,23216,131788,21996,132243,21043c132692,20091,133055,19414,133326,19008c133462,18602,133552,18194,133552,17787c133599,17377,133599,16971,133599,16563c133599,15207,133326,14120,132782,13305c132375,12895,131921,12535,131378,12266c130838,11948,130204,11675,129524,11405c129117,11268,128303,11178,127080,11178c125859,11131,124229,11131,122194,11131l115131,11131l115131,0l172155,0l172155,11131c169711,11131,167540,11178,165686,11314c163786,11447,162244,11675,161025,11948c159804,12356,158713,12809,157719,13349c156769,13892,155865,14526,155048,15207c154234,16020,153284,17197,152197,18735c151110,20276,149889,22265,148532,24710l98298,108072l98298,154779c98298,158173,98434,160978,98704,163148c98975,165365,99381,166998,99925,168084c100468,169035,101192,169849,102099,170571c103003,171252,104000,171886,105087,172429c106308,172835,108345,173153,111149,173422c114000,173650,117575,173787,121921,173787l121921,184917l49690,184917l49690,173787l55392,173787c58243,173787,60688,173650,62680,173379c64626,173106,66121,172700,67071,172156c68155,171613,69063,170935,69828,170075c70599,169262,71280,168220,71957,166998c72363,166183,72636,164736,72817,162699c72954,160662,73044,158036,73044,154779l73044,112961l24167,26068c22266,22536,20502,19732,18871,17693c17240,15613,15749,14256,14393,13575c13169,12762,11358,12219,8917,11855c6515,11495,3531,11268,0,11131l0,0xe" fillcolor="#221f20" stroked="f" o:allowincell="f" style="position:absolute;left:2992;top:1687;width:297;height:290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46" coordsize="176770,184917" path="m0,0l150433,0l167810,48606l156135,52953c154642,49014,153147,45482,151610,42361c150026,39236,148394,36523,146630,34213c144866,31906,142966,29779,140882,27879c138848,25931,136583,24167,134139,22536c131695,20910,129250,19595,126810,18602c124365,17604,121920,16834,119477,16290c117032,15750,113594,15342,109112,15070c104677,14799,99244,14663,92865,14663l47789,14663l47789,82548l70056,82548c74263,82548,77932,82184,81054,81507c84178,80783,86756,79696,88793,78203c90964,76845,92732,75309,94179,73540c95579,71820,96666,69922,97480,67885c98161,66392,98657,64264,98930,61549c99244,58831,99381,55529,99381,51591l99381,48606l112417,48606l112417,129794l99381,129794l99381,122735c99381,119614,99244,116942,99021,114771c98751,112554,98430,110785,98024,109430c97617,108072,96940,106714,96079,105401c95172,104043,94085,102776,92865,101556c90420,99112,87706,97484,84718,96667c83361,96261,81460,95943,79016,95674c76575,95447,73588,95310,70056,95310l47789,95310l47789,155322c47789,161565,48059,165365,48603,166727c48877,167404,49284,167947,49780,168401c50324,168897,50910,169305,51591,169711c52268,169984,53492,170165,55302,170302c57066,170438,59464,170528,62452,170528l90151,170528c98024,170528,104950,170031,111012,169081c117032,168128,122191,166727,126535,164826c131018,163061,135179,160750,138981,157946c142829,155095,146357,151790,149615,147989c152334,145001,154915,141383,157446,137174c159936,132962,162381,128167,164822,122735l176770,127080l156135,184917l0,184917l0,173787l5428,173787c8416,173787,10861,173650,12761,173422c14662,173243,16020,172969,16833,172700c17920,172023,18914,171252,19821,170345c20725,169441,21452,168353,21995,166998c22403,166183,22715,164826,22989,162926c23216,161024,23349,158579,23349,155591l23349,28239c23349,25391,23216,22947,22942,20952c22672,19008,22266,17514,21722,16563c21178,15613,20364,14753,19367,13939c18327,13168,17103,12488,15745,11948c14933,11675,13216,11447,10634,11314c8010,11178,4478,11131,0,11131l0,0xe" fillcolor="#221f20" stroked="f" o:allowincell="f" style="position:absolute;left:2675;top:1687;width:305;height:290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47" coordsize="181933,184917" path="m0,0l71416,0l71416,11131l66528,11131c63543,11131,61006,11314,58971,11722c56887,12081,55260,12625,54036,13305c52816,13987,51775,14843,50961,15929c50101,17017,49421,18328,48877,19822c48607,20910,48334,22356,48153,24119c47926,25931,47794,28105,47794,30683l47794,101012l117575,27425c119343,25391,120791,23761,121878,22446c122961,21179,123689,20228,124096,19552c124365,19008,124592,18465,124729,17874c124865,17334,124908,16697,124908,16020c124908,15207,124729,14483,124322,13802c123958,13168,123415,12625,122738,12219c121921,11811,120701,11542,119027,11357c117396,11224,115268,11131,112691,11131l108345,11131l108345,0l174329,0l174329,11131c171749,11131,169308,11268,166953,11542c164645,11811,162381,12219,160211,12762c158036,13443,156135,14166,154461,14980c152834,15794,151383,16697,150164,17650c147448,19552,145137,21316,143194,22899c141293,24526,139709,25931,138488,27155l89064,77932l145548,152877c148125,156272,150433,159124,152471,161478c154508,163781,156272,165640,157766,166998c159261,168220,160797,169305,162381,170165c163966,171072,165506,171748,166996,172156c168627,172700,170665,173106,173153,173379c175597,173650,178538,173787,181933,173787l181933,184917l103457,184917l103457,173787l108076,173787c110653,173787,112734,173740,114318,173606c115905,173513,116898,173379,117306,173243c118119,173106,118800,172882,119386,172610c119930,172292,120427,171886,120837,171342c121378,170798,121741,170259,121921,169668c122104,169125,122194,168490,122194,167810c122194,166727,121470,164869,119977,162292c118483,159667,116219,156272,113234,152064l71416,95584l47794,119751l47794,155322c47794,158310,47926,160844,48244,162878c48517,164959,49013,166590,49690,167810c50777,169984,52678,171613,55392,172700c56347,172969,58155,173243,60869,173422c63543,173650,67071,173787,71416,173787l71416,184917l0,184917l0,173787l5702,173787c11134,173787,14936,173243,17107,172156c18057,171613,18918,170845,19731,169894c20502,168944,21182,167810,21722,166453c22266,165233,22672,163469,22946,161205c23216,158897,23353,156135,23353,152877l23353,30683c23353,24167,22809,19822,21722,17650c21182,16428,20549,15386,19821,14574c19098,13712,18194,13032,17107,12488c16157,12081,14619,11765,12445,11495c10274,11268,7466,11131,4072,11131l0,11131l0,0xe" fillcolor="#221f20" stroked="f" o:allowincell="f" style="position:absolute;left:2337;top:1687;width:314;height:290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48" coordsize="94359,190531" path="m94359,0l94359,14379l77752,16454c71824,18085,66391,20439,61369,23562c56480,26682,52001,30531,48016,35146c43988,39761,40460,45146,37471,51258c34484,57369,32267,64201,30772,71804c29282,79361,28511,87645,28511,96605c28511,105159,29282,113079,30772,120412c32267,127695,34484,134351,37471,140323c40323,146295,43762,151591,47746,156164c51728,160778,56210,164627,61095,167748c66121,170872,71416,173223,77026,174854l94359,177196l94359,190531l53449,182457c41317,177025,30819,168972,21995,158243c14662,149421,9187,139780,5518,129278c1853,118824,0,107467,0,95248c0,86151,1040,77507,3077,69360c5159,61213,8279,53566,12492,46370c16563,39175,21495,32701,27334,26999c33127,21297,39779,16364,47245,12155c54849,7948,62816,4822,71096,2742l94359,0xe" fillcolor="#221f20" stroked="f" o:allowincell="f" style="position:absolute;left:3919;top:1683;width:162;height:299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49" coordsize="152061,190894" path="m68156,0c73315,0,78340,408,83271,1267c88161,2174,93003,3532,97755,5433c101013,6653,104181,8147,107259,9911c110336,11675,113231,13712,115950,16020l121648,2988l131152,2988l145275,60013l133053,63813c129118,55804,124590,48651,119431,42407c114272,36115,108480,30683,102101,26068c96805,22267,91192,19416,85263,17514c79333,15613,73181,14663,66798,14663c58922,14663,51862,16020,45620,18738c42632,20232,40008,21859,37696,23670c35392,25434,33397,27425,31770,29600c30277,31770,29143,33988,28329,36295c27562,38560,27151,40867,27151,43175c27151,45213,27426,47247,28012,49241c28556,51275,29463,53223,30683,55123c31904,57024,33444,58835,35346,60599c37200,62320,39374,63950,41819,65440c44126,66935,47290,68428,51318,69969c55347,71460,60146,73044,65711,74675l100199,84723c102370,85266,104995,86126,108119,87347c111194,88524,114726,90015,118664,91783c122735,93547,126357,95356,129478,97258c132647,99116,135364,101013,137672,102917c142287,106988,145815,111878,148260,117577c149483,120428,150434,123372,151068,126403c151743,129435,152061,132649,152061,136044c152061,143374,150434,150206,147219,156590c143961,162969,139165,168898,132782,174330c126401,179895,119023,184061,110650,186775c102280,189537,93003,190894,82818,190894c77659,190894,72728,190487,67976,189716c63266,188903,58788,187773,54580,186279c46434,183290,37473,177862,27695,169986l21723,187905l12219,187905l0,121378l12219,118937c14526,125047,17197,130702,20182,135861c23170,141067,26475,145819,30140,150164c33941,154372,37879,158083,42041,161342c46160,164553,50505,167270,55121,169442c64080,173786,73315,175957,82818,175957c95580,175957,106716,172156,116219,164553c120157,161299,123142,157767,125137,153964c127170,150164,128167,146092,128167,141747c128167,137671,127441,134007,125950,130702c124499,127444,122329,124503,119478,121921c116625,119480,112554,117036,107349,114635c102101,112285,95717,109973,88251,107803l55121,98298c45753,95584,37790,92505,31270,89111c24707,85673,19548,81872,15747,77659c11946,73451,9095,68973,7197,64174c5292,59422,4342,54310,4342,48877c4342,40461,6787,32586,11675,25253c16834,18195,24437,12219,34484,7333c39643,4890,45029,3032,50598,1811c56208,591,62046,0,68156,0xe" fillcolor="#221f20" stroked="f" o:allowincell="f" style="position:absolute;left:3319;top:1683;width:262;height:299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50" coordsize="172969,191163" path="m19008,0l28238,0l29595,6246l142560,6246l143643,0l153417,0l172969,54307l161021,58651c158173,51458,155048,45303,151653,40143c148259,35028,144593,30956,140655,27968c136721,25117,132239,22943,127216,21496c122190,20005,116625,19278,110517,19278c107939,19278,105854,19324,104270,19462c102686,19552,101689,19689,101282,19821c100742,20096,100331,20366,100015,20682c99654,21045,99385,21453,99111,21996c98975,22403,98838,23396,98751,24981c98614,26565,98567,28649,98567,31227l98567,159394c98567,162381,98657,164963,98795,167043c98975,169172,99248,170799,99654,171886c99925,172836,100331,173697,100832,174510c101282,175327,101826,176095,102370,176774c103049,177318,103816,177768,104634,178175c105490,178581,106441,178946,107528,179215c108615,179489,110380,179668,112781,179805c115221,179943,118252,180033,121921,180033l121921,191163l51048,191163l51048,180033c54986,180033,58155,179943,60598,179805c62996,179668,64626,179489,65441,179215c67067,178808,68429,178175,69559,177360c70646,176505,71549,175414,72230,174056c72907,172836,73407,171072,73678,168808c73994,166500,74131,163739,74131,160481l74131,29326c74131,27425,74084,25798,73947,24526c73857,23263,73721,22403,73588,21996c73313,21589,73044,21179,72727,20820c72363,20502,71957,20233,71413,20096c70870,19821,70013,19595,68835,19462c67658,19324,66255,19278,64626,19278c59738,19278,55392,19552,51544,20138c47653,20772,44262,21722,41274,23080c38423,24304,35662,25931,32946,28015c30232,30049,27561,32583,24980,35571c22403,38560,20048,41955,17874,45799c15702,49602,13712,53899,11944,58651l0,54307l19008,0xe" fillcolor="#221f20" stroked="f" o:allowincell="f" style="position:absolute;left:3599;top:1678;width:298;height:300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51" coordsize="176771,184917" path="m0,0l150433,0l167810,48606l156135,52953c154642,49014,153148,45482,151610,42361c150026,39236,148396,36523,146632,34213c144868,31906,142963,29779,140882,27879c138848,25931,136583,24167,134140,22536c131695,20910,129250,19595,126807,18602c124366,17604,121921,16834,119476,16290c117032,15750,113594,15342,109112,15070c104677,14799,99244,14663,92865,14663l47790,14663l47790,82548l70056,82548c74264,82548,77932,82184,81054,81507c84176,80783,86756,79696,88793,78203c90965,76845,92733,75309,94179,73540c95580,71820,96667,69922,97480,67885c98161,66392,98657,64264,98932,61549c99244,58831,99381,55529,99381,51591l99381,48606l112417,48606l112417,129794l99381,129794l99381,122735c99381,119614,99244,116942,99022,114771c98748,112554,98431,110785,98025,109430c97617,108072,96940,106714,96081,105401c95172,104043,94085,102776,92865,101556c90421,99112,87706,97484,84719,96667c83362,96261,81460,95943,79017,95674c76572,95447,73588,95310,70056,95310l47790,95310l47790,155322c47790,161565,48059,165365,48604,166727c48873,167404,49284,167947,49780,168401c50324,168897,50912,169305,51591,169711c52268,169984,53492,170165,55303,170302c57067,170438,59465,170528,62452,170528l90151,170528c98025,170528,104950,170031,111013,169081c117032,168128,122191,166727,126536,164826c131018,163061,135180,160750,138981,157946c142831,155095,146357,151790,149616,147989c152334,145001,154912,141383,157446,137174c159938,132962,162378,128167,164822,122735l176771,127080l156135,184917l0,184917l0,173787l5429,173787c8416,173787,10861,173650,12762,173422c14662,173243,16020,172969,16834,172700c17921,172023,18914,171252,19822,170345c20725,169441,21449,168353,21993,166998c22403,166183,22716,164826,22989,162926c23217,161024,23349,158579,23349,155591l23349,28239c23349,25391,23217,22947,22943,20952c22673,19008,22266,17514,21722,16563c21179,15613,20366,14753,19367,13939c18327,13168,17103,12488,15747,11948c14933,11675,13216,11447,10634,11314c8010,11178,4478,11131,0,11131l0,0xe" fillcolor="#221f20" stroked="f" o:allowincell="f" style="position:absolute;left:4641;top:1687;width:305;height:290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52" coordsize="179489,184917" path="m0,0l56481,0l140929,138759l140929,33127c140929,30006,140792,27288,140476,25026c140205,22719,139709,20910,139028,19552c138485,18194,137761,16971,136811,15929c135906,14843,134819,13987,133596,13305c132376,12625,130834,12081,128981,11722c127127,11314,125042,11131,122734,11131l117846,11131l117846,0l179489,0l179489,11131l176230,11131c173512,11131,171205,11268,169351,11495c167451,11765,166046,12081,165096,12488c163739,13032,162561,13892,161611,15070c160614,16247,159800,17650,159123,19279c158443,20910,157899,22852,157540,25164c157132,27467,156949,30139,156949,33127l156949,184917l140929,184917l39373,18194l39373,150433c39373,154098,39463,157043,39600,159214c39733,161431,39916,162926,40187,163739c40460,164690,40867,165640,41411,166543c41951,167498,42631,168353,43444,169168c44258,170121,45165,170889,46116,171432c47066,172023,48059,172429,49146,172700c50235,172969,51862,173243,54079,173422c56253,173650,59058,173787,62452,173787l62452,184917l0,184917l0,173787l3258,173787c6516,173787,9230,173650,11405,173334c13575,173063,15206,172562,16290,171886c17377,171342,18374,170528,19277,169488c20185,168401,20908,167133,21453,165640c22128,164146,22629,162108,22899,159574c23217,156996,23353,153960,23353,150433l23353,33127c23353,29463,23306,26474,23170,24214c23080,21903,22943,20365,22809,19552c22403,18058,21859,16744,21131,15656c20364,14574,19415,13712,18194,13032c17107,12356,15433,11855,13169,11585c10904,11268,8143,11131,4884,11131l0,11131l0,0xe" fillcolor="#221f20" stroked="f" o:allowincell="f" style="position:absolute;left:4291;top:1687;width:309;height:290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  <v:shape id="shape_0" ID="Shape 53" coordsize="94363,190894" path="m2852,0c19688,0,34895,4071,48470,12219c55803,16563,62320,21590,67975,27245c73677,32948,78477,39236,82415,46163c86486,53086,89475,60599,91465,68703c93409,76803,94363,85399,94363,94497c94363,108752,92189,121651,87801,133237c83365,144777,76713,155052,67753,164012c50101,181934,27562,190894,137,190894l0,190867l0,177532l411,177588c6516,177588,12308,176775,17741,175190c23173,173653,28242,171341,32994,168353c42497,162112,50372,152334,56617,139028c59742,132242,62047,125180,63587,117759c65081,110383,65848,102644,65848,94497c65848,86213,65081,78249,63587,70646c62047,63044,59742,55804,56617,48877c51188,37202,44126,28512,35439,22810c31093,19959,26161,17831,20638,16474c15116,15070,9098,14393,2581,14393l0,14715l0,336l2852,0xe" fillcolor="#221f20" stroked="f" o:allowincell="f" style="position:absolute;left:4082;top:1683;width:162;height:299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221F20"/>
          <w:sz w:val="29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221F20"/>
          <w:sz w:val="29"/>
        </w:rPr>
        <w:t>Extra Curricular Worksheet</w:t>
      </w:r>
    </w:p>
    <w:p>
      <w:pPr>
        <w:pStyle w:val="Normal"/>
        <w:spacing w:before="0" w:after="38"/>
        <w:ind w:left="7399" w:right="-93" w:hanging="0"/>
        <w:jc w:val="center"/>
        <w:rPr/>
      </w:pPr>
      <w:r>
        <w:rPr>
          <w:rFonts w:eastAsia="Times New Roman" w:cs="Times New Roman" w:ascii="Times New Roman" w:hAnsi="Times New Roman"/>
          <w:color w:val="221F20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221F20"/>
          <w:sz w:val="24"/>
        </w:rPr>
        <w:t>Jr. &amp; Sr. High School</w:t>
      </w:r>
    </w:p>
    <w:p>
      <w:pPr>
        <w:pStyle w:val="Normal"/>
        <w:spacing w:before="0" w:after="172"/>
        <w:ind w:left="6756" w:right="-7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32765</wp:posOffset>
                </wp:positionH>
                <wp:positionV relativeFrom="margin">
                  <wp:posOffset>953770</wp:posOffset>
                </wp:positionV>
                <wp:extent cx="7134225" cy="7058660"/>
                <wp:effectExtent l="2540" t="0" r="0" b="0"/>
                <wp:wrapSquare wrapText="bothSides"/>
                <wp:docPr id="3" name="Group 1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120" cy="7058520"/>
                          <a:chOff x="0" y="0"/>
                          <a:chExt cx="7134120" cy="7058520"/>
                        </a:xfrm>
                      </wpg:grpSpPr>
                      <wps:wsp>
                        <wps:cNvSpPr/>
                        <wps:spPr>
                          <a:xfrm>
                            <a:off x="2520" y="461160"/>
                            <a:ext cx="7107480" cy="660240"/>
                          </a:xfrm>
                          <a:custGeom>
                            <a:avLst/>
                            <a:gdLst>
                              <a:gd name="textAreaLeft" fmla="*/ 0 w 4029480"/>
                              <a:gd name="textAreaRight" fmla="*/ 4029840 w 4029480"/>
                              <a:gd name="textAreaTop" fmla="*/ 0 h 374400"/>
                              <a:gd name="textAreaBottom" fmla="*/ 374760 h 374400"/>
                            </a:gdLst>
                            <a:ahLst/>
                            <a:rect l="textAreaLeft" t="textAreaTop" r="textAreaRight" b="textAreaBottom"/>
                            <a:pathLst>
                              <a:path w="7340605" h="819152">
                                <a:moveTo>
                                  <a:pt x="0" y="0"/>
                                </a:moveTo>
                                <a:lnTo>
                                  <a:pt x="7340605" y="0"/>
                                </a:lnTo>
                                <a:lnTo>
                                  <a:pt x="7340605" y="819152"/>
                                </a:lnTo>
                                <a:lnTo>
                                  <a:pt x="0" y="8191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0440"/>
                            <a:ext cx="720" cy="19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4477">
                                <a:moveTo>
                                  <a:pt x="0" y="2474477"/>
                                </a:moveTo>
                                <a:lnTo>
                                  <a:pt x="0" y="2471302"/>
                                </a:lnTo>
                                <a:lnTo>
                                  <a:pt x="0" y="1648591"/>
                                </a:lnTo>
                                <a:lnTo>
                                  <a:pt x="0" y="825876"/>
                                </a:lnTo>
                                <a:lnTo>
                                  <a:pt x="0" y="31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60440"/>
                            <a:ext cx="720" cy="19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4477">
                                <a:moveTo>
                                  <a:pt x="0" y="2474477"/>
                                </a:moveTo>
                                <a:lnTo>
                                  <a:pt x="0" y="2471302"/>
                                </a:lnTo>
                                <a:lnTo>
                                  <a:pt x="0" y="1648591"/>
                                </a:lnTo>
                                <a:lnTo>
                                  <a:pt x="0" y="825876"/>
                                </a:lnTo>
                                <a:lnTo>
                                  <a:pt x="0" y="31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60440"/>
                            <a:ext cx="720" cy="19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4477">
                                <a:moveTo>
                                  <a:pt x="0" y="2474477"/>
                                </a:moveTo>
                                <a:lnTo>
                                  <a:pt x="0" y="2471302"/>
                                </a:lnTo>
                                <a:lnTo>
                                  <a:pt x="0" y="1648591"/>
                                </a:lnTo>
                                <a:lnTo>
                                  <a:pt x="0" y="825876"/>
                                </a:lnTo>
                                <a:lnTo>
                                  <a:pt x="0" y="31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460440"/>
                            <a:ext cx="720" cy="19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4477">
                                <a:moveTo>
                                  <a:pt x="0" y="2474477"/>
                                </a:moveTo>
                                <a:lnTo>
                                  <a:pt x="0" y="2471302"/>
                                </a:lnTo>
                                <a:lnTo>
                                  <a:pt x="0" y="1648591"/>
                                </a:lnTo>
                                <a:lnTo>
                                  <a:pt x="0" y="825876"/>
                                </a:lnTo>
                                <a:lnTo>
                                  <a:pt x="0" y="31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460440"/>
                            <a:ext cx="720" cy="19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4477">
                                <a:moveTo>
                                  <a:pt x="0" y="2474477"/>
                                </a:moveTo>
                                <a:lnTo>
                                  <a:pt x="0" y="2471302"/>
                                </a:lnTo>
                                <a:lnTo>
                                  <a:pt x="0" y="1648591"/>
                                </a:lnTo>
                                <a:lnTo>
                                  <a:pt x="0" y="825876"/>
                                </a:lnTo>
                                <a:lnTo>
                                  <a:pt x="0" y="31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460440"/>
                            <a:ext cx="720" cy="65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6730">
                                <a:moveTo>
                                  <a:pt x="0" y="8166730"/>
                                </a:moveTo>
                                <a:lnTo>
                                  <a:pt x="0" y="8156251"/>
                                </a:lnTo>
                                <a:lnTo>
                                  <a:pt x="0" y="5440986"/>
                                </a:lnTo>
                                <a:lnTo>
                                  <a:pt x="0" y="2725712"/>
                                </a:lnTo>
                                <a:lnTo>
                                  <a:pt x="0" y="1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412200"/>
                            <a:ext cx="720" cy="66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9137">
                                <a:moveTo>
                                  <a:pt x="0" y="8239137"/>
                                </a:moveTo>
                                <a:lnTo>
                                  <a:pt x="0" y="8228563"/>
                                </a:lnTo>
                                <a:lnTo>
                                  <a:pt x="0" y="5489226"/>
                                </a:lnTo>
                                <a:lnTo>
                                  <a:pt x="0" y="2749874"/>
                                </a:lnTo>
                                <a:lnTo>
                                  <a:pt x="0" y="10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53760"/>
                            <a:ext cx="720" cy="19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3053">
                                <a:moveTo>
                                  <a:pt x="0" y="2473053"/>
                                </a:moveTo>
                                <a:lnTo>
                                  <a:pt x="0" y="2470595"/>
                                </a:lnTo>
                                <a:lnTo>
                                  <a:pt x="0" y="1647879"/>
                                </a:lnTo>
                                <a:lnTo>
                                  <a:pt x="0" y="825167"/>
                                </a:lnTo>
                                <a:lnTo>
                                  <a:pt x="0" y="24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453760"/>
                            <a:ext cx="720" cy="19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3053">
                                <a:moveTo>
                                  <a:pt x="0" y="2473053"/>
                                </a:moveTo>
                                <a:lnTo>
                                  <a:pt x="0" y="2470595"/>
                                </a:lnTo>
                                <a:lnTo>
                                  <a:pt x="0" y="1647879"/>
                                </a:lnTo>
                                <a:lnTo>
                                  <a:pt x="0" y="825167"/>
                                </a:lnTo>
                                <a:lnTo>
                                  <a:pt x="0" y="24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453760"/>
                            <a:ext cx="720" cy="19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3053">
                                <a:moveTo>
                                  <a:pt x="0" y="2473053"/>
                                </a:moveTo>
                                <a:lnTo>
                                  <a:pt x="0" y="2470595"/>
                                </a:lnTo>
                                <a:lnTo>
                                  <a:pt x="0" y="1647879"/>
                                </a:lnTo>
                                <a:lnTo>
                                  <a:pt x="0" y="825167"/>
                                </a:lnTo>
                                <a:lnTo>
                                  <a:pt x="0" y="24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453760"/>
                            <a:ext cx="720" cy="19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3053">
                                <a:moveTo>
                                  <a:pt x="0" y="2473053"/>
                                </a:moveTo>
                                <a:lnTo>
                                  <a:pt x="0" y="2470595"/>
                                </a:lnTo>
                                <a:lnTo>
                                  <a:pt x="0" y="1647879"/>
                                </a:lnTo>
                                <a:lnTo>
                                  <a:pt x="0" y="825167"/>
                                </a:lnTo>
                                <a:lnTo>
                                  <a:pt x="0" y="24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2453760"/>
                            <a:ext cx="720" cy="19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3053">
                                <a:moveTo>
                                  <a:pt x="0" y="2473053"/>
                                </a:moveTo>
                                <a:lnTo>
                                  <a:pt x="0" y="2470595"/>
                                </a:lnTo>
                                <a:lnTo>
                                  <a:pt x="0" y="1647879"/>
                                </a:lnTo>
                                <a:lnTo>
                                  <a:pt x="0" y="825167"/>
                                </a:lnTo>
                                <a:lnTo>
                                  <a:pt x="0" y="24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4132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129">
                                <a:moveTo>
                                  <a:pt x="0" y="1632129"/>
                                </a:moveTo>
                                <a:lnTo>
                                  <a:pt x="0" y="1630505"/>
                                </a:lnTo>
                                <a:lnTo>
                                  <a:pt x="0" y="1087542"/>
                                </a:lnTo>
                                <a:lnTo>
                                  <a:pt x="0" y="544580"/>
                                </a:lnTo>
                                <a:lnTo>
                                  <a:pt x="0" y="16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4236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128">
                                <a:moveTo>
                                  <a:pt x="0" y="1632128"/>
                                </a:moveTo>
                                <a:lnTo>
                                  <a:pt x="0" y="1630504"/>
                                </a:lnTo>
                                <a:lnTo>
                                  <a:pt x="0" y="1087541"/>
                                </a:lnTo>
                                <a:lnTo>
                                  <a:pt x="0" y="544578"/>
                                </a:lnTo>
                                <a:lnTo>
                                  <a:pt x="0" y="16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44132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129">
                                <a:moveTo>
                                  <a:pt x="0" y="1632129"/>
                                </a:moveTo>
                                <a:lnTo>
                                  <a:pt x="0" y="1630505"/>
                                </a:lnTo>
                                <a:lnTo>
                                  <a:pt x="0" y="1087542"/>
                                </a:lnTo>
                                <a:lnTo>
                                  <a:pt x="0" y="544580"/>
                                </a:lnTo>
                                <a:lnTo>
                                  <a:pt x="0" y="16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4236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128">
                                <a:moveTo>
                                  <a:pt x="0" y="1632128"/>
                                </a:moveTo>
                                <a:lnTo>
                                  <a:pt x="0" y="1630504"/>
                                </a:lnTo>
                                <a:lnTo>
                                  <a:pt x="0" y="1087541"/>
                                </a:lnTo>
                                <a:lnTo>
                                  <a:pt x="0" y="544578"/>
                                </a:lnTo>
                                <a:lnTo>
                                  <a:pt x="0" y="16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44132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129">
                                <a:moveTo>
                                  <a:pt x="0" y="1632129"/>
                                </a:moveTo>
                                <a:lnTo>
                                  <a:pt x="0" y="1630505"/>
                                </a:lnTo>
                                <a:lnTo>
                                  <a:pt x="0" y="1087542"/>
                                </a:lnTo>
                                <a:lnTo>
                                  <a:pt x="0" y="544580"/>
                                </a:lnTo>
                                <a:lnTo>
                                  <a:pt x="0" y="16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74236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128">
                                <a:moveTo>
                                  <a:pt x="0" y="1632128"/>
                                </a:moveTo>
                                <a:lnTo>
                                  <a:pt x="0" y="1630504"/>
                                </a:lnTo>
                                <a:lnTo>
                                  <a:pt x="0" y="1087541"/>
                                </a:lnTo>
                                <a:lnTo>
                                  <a:pt x="0" y="544578"/>
                                </a:lnTo>
                                <a:lnTo>
                                  <a:pt x="0" y="16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444132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129">
                                <a:moveTo>
                                  <a:pt x="0" y="1632129"/>
                                </a:moveTo>
                                <a:lnTo>
                                  <a:pt x="0" y="1630505"/>
                                </a:lnTo>
                                <a:lnTo>
                                  <a:pt x="0" y="1087542"/>
                                </a:lnTo>
                                <a:lnTo>
                                  <a:pt x="0" y="544580"/>
                                </a:lnTo>
                                <a:lnTo>
                                  <a:pt x="0" y="16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574236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128">
                                <a:moveTo>
                                  <a:pt x="0" y="1632128"/>
                                </a:moveTo>
                                <a:lnTo>
                                  <a:pt x="0" y="1630504"/>
                                </a:lnTo>
                                <a:lnTo>
                                  <a:pt x="0" y="1087541"/>
                                </a:lnTo>
                                <a:lnTo>
                                  <a:pt x="0" y="544578"/>
                                </a:lnTo>
                                <a:lnTo>
                                  <a:pt x="0" y="16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444132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129">
                                <a:moveTo>
                                  <a:pt x="0" y="1632129"/>
                                </a:moveTo>
                                <a:lnTo>
                                  <a:pt x="0" y="1630505"/>
                                </a:lnTo>
                                <a:lnTo>
                                  <a:pt x="0" y="1087542"/>
                                </a:lnTo>
                                <a:lnTo>
                                  <a:pt x="0" y="544580"/>
                                </a:lnTo>
                                <a:lnTo>
                                  <a:pt x="0" y="16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574236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128">
                                <a:moveTo>
                                  <a:pt x="0" y="1632128"/>
                                </a:moveTo>
                                <a:lnTo>
                                  <a:pt x="0" y="1630504"/>
                                </a:lnTo>
                                <a:lnTo>
                                  <a:pt x="0" y="1087541"/>
                                </a:lnTo>
                                <a:lnTo>
                                  <a:pt x="0" y="544578"/>
                                </a:lnTo>
                                <a:lnTo>
                                  <a:pt x="0" y="16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71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928" h="0">
                                <a:moveTo>
                                  <a:pt x="0" y="0"/>
                                </a:moveTo>
                                <a:lnTo>
                                  <a:pt x="4407" y="0"/>
                                </a:lnTo>
                                <a:lnTo>
                                  <a:pt x="1835680" y="0"/>
                                </a:lnTo>
                                <a:lnTo>
                                  <a:pt x="3666960" y="0"/>
                                </a:lnTo>
                                <a:lnTo>
                                  <a:pt x="5498240" y="0"/>
                                </a:lnTo>
                                <a:lnTo>
                                  <a:pt x="7329522" y="0"/>
                                </a:lnTo>
                                <a:lnTo>
                                  <a:pt x="73339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920"/>
                            <a:ext cx="71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928" h="0">
                                <a:moveTo>
                                  <a:pt x="0" y="0"/>
                                </a:moveTo>
                                <a:lnTo>
                                  <a:pt x="4407" y="0"/>
                                </a:lnTo>
                                <a:lnTo>
                                  <a:pt x="1835680" y="0"/>
                                </a:lnTo>
                                <a:lnTo>
                                  <a:pt x="3666960" y="0"/>
                                </a:lnTo>
                                <a:lnTo>
                                  <a:pt x="5498240" y="0"/>
                                </a:lnTo>
                                <a:lnTo>
                                  <a:pt x="7329522" y="0"/>
                                </a:lnTo>
                                <a:lnTo>
                                  <a:pt x="73339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6440"/>
                            <a:ext cx="71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928" h="0">
                                <a:moveTo>
                                  <a:pt x="0" y="0"/>
                                </a:moveTo>
                                <a:lnTo>
                                  <a:pt x="4407" y="0"/>
                                </a:lnTo>
                                <a:lnTo>
                                  <a:pt x="1835680" y="0"/>
                                </a:lnTo>
                                <a:lnTo>
                                  <a:pt x="3666960" y="0"/>
                                </a:lnTo>
                                <a:lnTo>
                                  <a:pt x="5498240" y="0"/>
                                </a:lnTo>
                                <a:lnTo>
                                  <a:pt x="7329522" y="0"/>
                                </a:lnTo>
                                <a:lnTo>
                                  <a:pt x="73339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447080"/>
                            <a:ext cx="71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6933" h="0">
                                <a:moveTo>
                                  <a:pt x="0" y="0"/>
                                </a:moveTo>
                                <a:lnTo>
                                  <a:pt x="3308" y="0"/>
                                </a:lnTo>
                                <a:lnTo>
                                  <a:pt x="1843383" y="0"/>
                                </a:lnTo>
                                <a:lnTo>
                                  <a:pt x="3683466" y="0"/>
                                </a:lnTo>
                                <a:lnTo>
                                  <a:pt x="5523541" y="0"/>
                                </a:lnTo>
                                <a:lnTo>
                                  <a:pt x="7363624" y="0"/>
                                </a:lnTo>
                                <a:lnTo>
                                  <a:pt x="7366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48120"/>
                            <a:ext cx="71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6933" h="0">
                                <a:moveTo>
                                  <a:pt x="0" y="0"/>
                                </a:moveTo>
                                <a:lnTo>
                                  <a:pt x="3308" y="0"/>
                                </a:lnTo>
                                <a:lnTo>
                                  <a:pt x="1843383" y="0"/>
                                </a:lnTo>
                                <a:lnTo>
                                  <a:pt x="3683466" y="0"/>
                                </a:lnTo>
                                <a:lnTo>
                                  <a:pt x="5523541" y="0"/>
                                </a:lnTo>
                                <a:lnTo>
                                  <a:pt x="7363624" y="0"/>
                                </a:lnTo>
                                <a:lnTo>
                                  <a:pt x="7366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82520"/>
                            <a:ext cx="709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1706" h="0">
                                <a:moveTo>
                                  <a:pt x="0" y="0"/>
                                </a:moveTo>
                                <a:lnTo>
                                  <a:pt x="3294" y="0"/>
                                </a:lnTo>
                                <a:lnTo>
                                  <a:pt x="1834571" y="0"/>
                                </a:lnTo>
                                <a:lnTo>
                                  <a:pt x="3665855" y="0"/>
                                </a:lnTo>
                                <a:lnTo>
                                  <a:pt x="5497132" y="0"/>
                                </a:lnTo>
                                <a:lnTo>
                                  <a:pt x="7328416" y="0"/>
                                </a:lnTo>
                                <a:lnTo>
                                  <a:pt x="7331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19040"/>
                            <a:ext cx="709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1706" h="0">
                                <a:moveTo>
                                  <a:pt x="0" y="0"/>
                                </a:moveTo>
                                <a:lnTo>
                                  <a:pt x="3294" y="0"/>
                                </a:lnTo>
                                <a:lnTo>
                                  <a:pt x="1834571" y="0"/>
                                </a:lnTo>
                                <a:lnTo>
                                  <a:pt x="3665855" y="0"/>
                                </a:lnTo>
                                <a:lnTo>
                                  <a:pt x="5497132" y="0"/>
                                </a:lnTo>
                                <a:lnTo>
                                  <a:pt x="7328416" y="0"/>
                                </a:lnTo>
                                <a:lnTo>
                                  <a:pt x="7331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06600"/>
                            <a:ext cx="71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6933" h="0">
                                <a:moveTo>
                                  <a:pt x="0" y="0"/>
                                </a:moveTo>
                                <a:lnTo>
                                  <a:pt x="3308" y="0"/>
                                </a:lnTo>
                                <a:lnTo>
                                  <a:pt x="1843383" y="0"/>
                                </a:lnTo>
                                <a:lnTo>
                                  <a:pt x="3683466" y="0"/>
                                </a:lnTo>
                                <a:lnTo>
                                  <a:pt x="5523541" y="0"/>
                                </a:lnTo>
                                <a:lnTo>
                                  <a:pt x="7363624" y="0"/>
                                </a:lnTo>
                                <a:lnTo>
                                  <a:pt x="7366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07640"/>
                            <a:ext cx="71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6933" h="0">
                                <a:moveTo>
                                  <a:pt x="0" y="0"/>
                                </a:moveTo>
                                <a:lnTo>
                                  <a:pt x="3308" y="0"/>
                                </a:lnTo>
                                <a:lnTo>
                                  <a:pt x="1843383" y="0"/>
                                </a:lnTo>
                                <a:lnTo>
                                  <a:pt x="3683466" y="0"/>
                                </a:lnTo>
                                <a:lnTo>
                                  <a:pt x="5523541" y="0"/>
                                </a:lnTo>
                                <a:lnTo>
                                  <a:pt x="7363624" y="0"/>
                                </a:lnTo>
                                <a:lnTo>
                                  <a:pt x="7366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52400"/>
                            <a:ext cx="71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6933" h="0">
                                <a:moveTo>
                                  <a:pt x="0" y="0"/>
                                </a:moveTo>
                                <a:lnTo>
                                  <a:pt x="3308" y="0"/>
                                </a:lnTo>
                                <a:lnTo>
                                  <a:pt x="1843383" y="0"/>
                                </a:lnTo>
                                <a:lnTo>
                                  <a:pt x="3683466" y="0"/>
                                </a:lnTo>
                                <a:lnTo>
                                  <a:pt x="5523541" y="0"/>
                                </a:lnTo>
                                <a:lnTo>
                                  <a:pt x="7363624" y="0"/>
                                </a:lnTo>
                                <a:lnTo>
                                  <a:pt x="7366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10960"/>
                            <a:ext cx="6141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 xml:space="preserve">Directions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11320"/>
                            <a:ext cx="15544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PLEASE PRINT OR TY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10960"/>
                            <a:ext cx="979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211320"/>
                            <a:ext cx="13302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This is the Annual 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210960"/>
                            <a:ext cx="24998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.  Document daily progress at hom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340920"/>
                            <a:ext cx="4074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* List specific titles or offices, areas of service, and/or drama/performing ar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6440"/>
                            <a:ext cx="7108920" cy="318600"/>
                          </a:xfrm>
                          <a:custGeom>
                            <a:avLst/>
                            <a:gdLst>
                              <a:gd name="textAreaLeft" fmla="*/ 0 w 4030200"/>
                              <a:gd name="textAreaRight" fmla="*/ 4030560 w 4030200"/>
                              <a:gd name="textAreaTop" fmla="*/ 0 h 180720"/>
                              <a:gd name="textAreaBottom" fmla="*/ 181080 h 180720"/>
                            </a:gdLst>
                            <a:ahLst/>
                            <a:rect l="textAreaLeft" t="textAreaTop" r="textAreaRight" b="textAreaBottom"/>
                            <a:pathLst>
                              <a:path w="7341841" h="395288">
                                <a:moveTo>
                                  <a:pt x="0" y="0"/>
                                </a:moveTo>
                                <a:lnTo>
                                  <a:pt x="7341841" y="0"/>
                                </a:lnTo>
                                <a:lnTo>
                                  <a:pt x="7341841" y="395288"/>
                                </a:lnTo>
                                <a:lnTo>
                                  <a:pt x="0" y="395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1153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Student Na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4880"/>
                            <a:ext cx="29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432" h="0">
                                <a:moveTo>
                                  <a:pt x="0" y="0"/>
                                </a:moveTo>
                                <a:lnTo>
                                  <a:pt x="3019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91760"/>
                            <a:ext cx="109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S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101680"/>
                            <a:ext cx="739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Yearbo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6626160"/>
                            <a:ext cx="649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750720"/>
                            <a:ext cx="1234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 xml:space="preserve">eg. Education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6750720"/>
                            <a:ext cx="59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6875640"/>
                            <a:ext cx="555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Trave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233680"/>
                            <a:ext cx="4845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 xml:space="preserve">Wor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5358240"/>
                            <a:ext cx="859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Experi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5483160"/>
                            <a:ext cx="839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/voca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5907240"/>
                            <a:ext cx="883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Test scor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6032520"/>
                            <a:ext cx="1167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CHSPE, PSAT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6157080"/>
                            <a:ext cx="783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SAT,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593800"/>
                            <a:ext cx="8445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Beta Clu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2718360"/>
                            <a:ext cx="149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843640"/>
                            <a:ext cx="934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*Office he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3259440"/>
                            <a:ext cx="884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* Volunte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3384720"/>
                            <a:ext cx="149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3508920"/>
                            <a:ext cx="559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4603680"/>
                            <a:ext cx="674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* Dr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728240"/>
                            <a:ext cx="149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4853160"/>
                            <a:ext cx="1263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Performing A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77920"/>
                            <a:ext cx="1176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 xml:space="preserve"> Congression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4003200"/>
                            <a:ext cx="817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 xml:space="preserve">Award  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127400"/>
                            <a:ext cx="985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 xml:space="preserve">other awar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252680"/>
                            <a:ext cx="879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scholarsh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704880"/>
                            <a:ext cx="1235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Grades 7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870120"/>
                            <a:ext cx="1269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Fill in year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67500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350" h="0">
                                <a:moveTo>
                                  <a:pt x="0" y="0"/>
                                </a:moveTo>
                                <a:lnTo>
                                  <a:pt x="344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603720"/>
                            <a:ext cx="507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Gr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723240"/>
                            <a:ext cx="434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Yea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67500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352" h="0">
                                <a:moveTo>
                                  <a:pt x="0" y="0"/>
                                </a:moveTo>
                                <a:lnTo>
                                  <a:pt x="344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603720"/>
                            <a:ext cx="507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Gr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723240"/>
                            <a:ext cx="434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Yea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67500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350" h="0">
                                <a:moveTo>
                                  <a:pt x="0" y="0"/>
                                </a:moveTo>
                                <a:lnTo>
                                  <a:pt x="344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6920" y="603720"/>
                            <a:ext cx="507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Gr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723240"/>
                            <a:ext cx="434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Yea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67500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350" h="0">
                                <a:moveTo>
                                  <a:pt x="0" y="0"/>
                                </a:moveTo>
                                <a:lnTo>
                                  <a:pt x="344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9520" y="603720"/>
                            <a:ext cx="507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Gr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723240"/>
                            <a:ext cx="434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Yea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0" y="67500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350" h="0">
                                <a:moveTo>
                                  <a:pt x="0" y="0"/>
                                </a:moveTo>
                                <a:lnTo>
                                  <a:pt x="344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9520" y="603720"/>
                            <a:ext cx="507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Gr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723240"/>
                            <a:ext cx="434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1F20"/>
                                  <w:lang w:val="en-US" w:bidi="ar-SA"/>
                                </w:rPr>
                                <w:t>Yea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4" style="position:absolute;margin-left:-41.95pt;margin-top:75.1pt;width:561.75pt;height:555.8pt" coordorigin="-839,1502" coordsize="11235,11116">
                <v:shape id="shape_0" ID="Shape 1910" coordsize="7340605,819152" path="m0,0l7340605,0l7340605,819152l0,819152l0,0e" fillcolor="#e6e7e8" stroked="f" o:allowincell="f" style="position:absolute;left:-835;top:2228;width:11192;height:1039;mso-wrap-style:none;v-text-anchor:middle;mso-position-horizontal-relative:margin;mso-position-vertical-relative:margin">
                  <v:fill o:detectmouseclick="t" type="solid" color2="#191817"/>
                  <v:stroke color="#3465a4" joinstyle="round" endcap="flat"/>
                  <w10:wrap type="square"/>
                </v:shape>
                <v:shape id="shape_0" ID="Shape 56" path="m0,2474477l0,2471302l0,1648591l0,825876l0,3175l0,0e" stroked="t" o:allowincell="f" style="position:absolute;left:-834;top:2227;width:0;height:314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57" path="m0,2474477l0,2471302l0,1648591l0,825876l0,3175l0,0e" stroked="t" o:allowincell="f" style="position:absolute;left:1179;top:2227;width:0;height:314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58" path="m0,2474477l0,2471302l0,1648591l0,825876l0,3175l0,0e" stroked="t" o:allowincell="f" style="position:absolute;left:3192;top:2227;width:0;height:314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59" path="m0,2474477l0,2471302l0,1648591l0,825876l0,3175l0,0e" stroked="t" o:allowincell="f" style="position:absolute;left:5206;top:2227;width:0;height:314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60" path="m0,2474477l0,2471302l0,1648591l0,825876l0,3175l0,0e" stroked="t" o:allowincell="f" style="position:absolute;left:7219;top:2227;width:0;height:314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61" path="m0,8166730l0,8156251l0,5440986l0,2725712l0,10480l0,0e" stroked="t" o:allowincell="f" style="position:absolute;left:8807;top:2227;width:0;height:10374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62" path="m0,8239137l0,8228563l0,5489226l0,2749874l0,10573l0,0e" stroked="t" o:allowincell="f" style="position:absolute;left:10349;top:2151;width:0;height:10466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63" path="m0,2473053l0,2470595l0,1647879l0,825167l0,2459l0,0e" stroked="t" o:allowincell="f" style="position:absolute;left:-832;top:5366;width:0;height:314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64" path="m0,2473053l0,2470595l0,1647879l0,825167l0,2459l0,0e" stroked="t" o:allowincell="f" style="position:absolute;left:1179;top:5366;width:0;height:314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65" path="m0,2473053l0,2470595l0,1647879l0,825167l0,2459l0,0e" stroked="t" o:allowincell="f" style="position:absolute;left:3185;top:5366;width:0;height:314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66" path="m0,2473053l0,2470595l0,1647879l0,825167l0,2459l0,0e" stroked="t" o:allowincell="f" style="position:absolute;left:5206;top:5366;width:0;height:314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67" path="m0,2473053l0,2470595l0,1647879l0,825167l0,2459l0,0e" stroked="t" o:allowincell="f" style="position:absolute;left:7219;top:5366;width:0;height:314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68" path="m0,1632129l0,1630505l0,1087542l0,544580l0,1621l0,0e" stroked="t" o:allowincell="f" style="position:absolute;left:-832;top:8496;width:0;height:207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69" path="m0,1632128l0,1630504l0,1087541l0,544578l0,1619l0,0e" stroked="t" o:allowincell="f" style="position:absolute;left:-832;top:10545;width:0;height:207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70" path="m0,1632129l0,1630505l0,1087542l0,544580l0,1621l0,0e" stroked="t" o:allowincell="f" style="position:absolute;left:1179;top:8496;width:0;height:207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71" path="m0,1632128l0,1630504l0,1087541l0,544578l0,1619l0,0e" stroked="t" o:allowincell="f" style="position:absolute;left:1179;top:10545;width:0;height:207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72" path="m0,1632129l0,1630505l0,1087542l0,544580l0,1621l0,0e" stroked="t" o:allowincell="f" style="position:absolute;left:3192;top:8496;width:0;height:207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73" path="m0,1632128l0,1630504l0,1087541l0,544578l0,1619l0,0e" stroked="t" o:allowincell="f" style="position:absolute;left:3192;top:10545;width:0;height:207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74" path="m0,1632129l0,1630505l0,1087542l0,544580l0,1621l0,0e" stroked="t" o:allowincell="f" style="position:absolute;left:5206;top:8496;width:0;height:207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75" path="m0,1632128l0,1630504l0,1087541l0,544578l0,1619l0,0e" stroked="t" o:allowincell="f" style="position:absolute;left:5206;top:10545;width:0;height:207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76" path="m0,1632129l0,1630505l0,1087542l0,544580l0,1621l0,0e" stroked="t" o:allowincell="f" style="position:absolute;left:7219;top:8496;width:0;height:207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77" path="m0,1632128l0,1630504l0,1087541l0,544578l0,1619l0,0e" stroked="t" o:allowincell="f" style="position:absolute;left:7219;top:10545;width:0;height:2072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78" path="m0,0l4407,0l1835680,0l3666960,0l5498240,0l7329522,0l7333928,0e" stroked="t" o:allowincell="f" style="position:absolute;left:-839;top:5367;width:11181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79" path="m0,0l4407,0l1835680,0l3666960,0l5498240,0l7329522,0l7333928,0e" stroked="t" o:allowincell="f" style="position:absolute;left:-839;top:4321;width:11181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80" path="m0,0l4407,0l1835680,0l3666960,0l5498240,0l7329522,0l7333928,0e" stroked="t" o:allowincell="f" style="position:absolute;left:-839;top:3276;width:11181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81" path="m0,0l3308,0l1843383,0l3683466,0l5523541,0l7363624,0l7366933,0e" stroked="t" o:allowincell="f" style="position:absolute;left:-837;top:8505;width:11232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82" path="m0,0l3308,0l1843383,0l3683466,0l5523541,0l7363624,0l7366933,0e" stroked="t" o:allowincell="f" style="position:absolute;left:-837;top:10554;width:11232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83" path="m0,0l3294,0l1834571,0l3665855,0l5497132,0l7328416,0l7331706,0e" stroked="t" o:allowincell="f" style="position:absolute;left:-837;top:7459;width:11178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84" path="m0,0l3294,0l1834571,0l3665855,0l5497132,0l7328416,0l7331706,0e" stroked="t" o:allowincell="f" style="position:absolute;left:-837;top:6414;width:11178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85" path="m0,0l3308,0l1843383,0l3683466,0l5523541,0l7363624,0l7366933,0e" stroked="t" o:allowincell="f" style="position:absolute;left:-837;top:9544;width:11232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86" path="m0,0l3308,0l1843383,0l3683466,0l5523541,0l7363624,0l7366933,0e" stroked="t" o:allowincell="f" style="position:absolute;left:-837;top:11593;width:11232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ID="Shape 87" path="m0,0l3308,0l1843383,0l3683466,0l5523541,0l7363624,0l7366933,0e" stroked="t" o:allowincell="f" style="position:absolute;left:-837;top:12608;width:11232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9;top:1834;width:966;height:1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 xml:space="preserve">Directions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4;top:1835;width:2447;height:1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PLEASE PRINT OR 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8;top:1834;width:153;height:1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2;top:1835;width:2094;height:1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This is the Annual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9;top:1834;width:3936;height:1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.  Document daily progress at ho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27;top:2039;width:6415;height:1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* List specific titles or offices, areas of service, and/or drama/performing ar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97" coordsize="7341841,395288" path="m0,0l7341841,0l7341841,395288l0,395288l0,0xe" stroked="t" o:allowincell="f" style="position:absolute;left:-837;top:1717;width:11194;height:501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stroked="f" o:allowincell="f" style="position:absolute;left:-828;top:1502;width:1816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Student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99" path="m0,0l3019432,0e" stroked="t" o:allowincell="f" style="position:absolute;left:672;top:1620;width:4603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stroked="f" o:allowincell="f" style="position:absolute;left:-729;top:3694;width:1718;height:3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S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97;top:4812;width:1163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Year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1;top:11937;width:1022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74;top:12133;width:1943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 xml:space="preserve">eg. Educat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5;top:12133;width:93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6;top:12330;width:87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Trave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9;top:9744;width:762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 xml:space="preserve">Wo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8;top:9940;width:1352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Exper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5;top:10137;width:1321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/voca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1;top:10805;width:1391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Test scor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00;top:11002;width:1838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CHSPE, PSAT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2;top:11198;width:1232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SAT,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3;top:5587;width:1329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Beta Clu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;top:5783;width:235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7;top:5980;width:1470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*Office h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2;top:6635;width:1392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* Volunte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;top:6832;width:235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0;top:7028;width:880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8;top:8752;width:1061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* D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;top:8948;width:235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97;top:9145;width:1989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Performing A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79;top:7609;width:1851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 xml:space="preserve"> Congress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68;top:7806;width:1286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 xml:space="preserve">Award  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6;top:8002;width:1551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 xml:space="preserve">other awar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1;top:8199;width:138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scholar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80;top:2612;width:1945;height:2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Grades 7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1;top:2872;width:1998;height:2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Fill in year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28" path="m0,0l344350,0e" stroked="t" o:allowincell="f" style="position:absolute;left:1330;top:2565;width:524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stroked="f" o:allowincell="f" style="position:absolute;left:1982;top:2453;width:799;height:2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G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2641;width:684;height:2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Yea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1" path="m0,0l344352,0e" stroked="t" o:allowincell="f" style="position:absolute;left:3295;top:2565;width:524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stroked="f" o:allowincell="f" style="position:absolute;left:3947;top:2453;width:799;height:2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G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7;top:2641;width:684;height:2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Yea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4" path="m0,0l344350,0e" stroked="t" o:allowincell="f" style="position:absolute;left:5338;top:2565;width:524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stroked="f" o:allowincell="f" style="position:absolute;left:5991;top:2453;width:799;height:2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G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0;top:2641;width:684;height:2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Yea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7" path="m0,0l344350,0e" stroked="t" o:allowincell="f" style="position:absolute;left:7343;top:2565;width:524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stroked="f" o:allowincell="f" style="position:absolute;left:7995;top:2453;width:799;height:2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G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2641;width:684;height:2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Yea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40" path="m0,0l344350,0e" stroked="t" o:allowincell="f" style="position:absolute;left:8901;top:2565;width:524;height:0;mso-wrap-style:none;v-text-anchor:middle;mso-position-horizontal-relative:margin;mso-position-vertical-relative:margin">
                  <v:fill o:detectmouseclick="t" on="false"/>
                  <v:stroke color="#221f20" weight="6480" joinstyle="miter" endcap="flat"/>
                  <w10:wrap type="square"/>
                </v:shape>
                <v:shape id="shape_0" stroked="f" o:allowincell="f" style="position:absolute;left:9554;top:2453;width:799;height:2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G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4;top:2641;width:684;height:2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221F20"/>
                            <w:lang w:val="en-US" w:bidi="ar-SA"/>
                          </w:rPr>
                          <w:t>Yea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21F20"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221F20"/>
          <w:sz w:val="24"/>
        </w:rPr>
        <w:t>Log Dates and Total Annual Hours</w:t>
      </w:r>
    </w:p>
    <w:p>
      <w:pPr>
        <w:pStyle w:val="Normal"/>
        <w:spacing w:before="0" w:after="0"/>
        <w:ind w:left="-1255" w:right="-988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31:00Z</dcterms:created>
  <dc:creator>Tom Gerl</dc:creator>
  <dc:description/>
  <cp:keywords/>
  <dc:language>en-US</dc:language>
  <cp:lastModifiedBy>Marcos Conchas</cp:lastModifiedBy>
  <dcterms:modified xsi:type="dcterms:W3CDTF">2020-09-04T18:40:00Z</dcterms:modified>
  <cp:revision>3</cp:revision>
  <dc:subject/>
  <dc:title>Untitled-5</dc:title>
</cp:coreProperties>
</file>